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Графік </w:t>
      </w:r>
    </w:p>
    <w:p>
      <w:pPr>
        <w:pStyle w:val="Heading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ання заборгованостей для студентів факультету міжнародних відносин</w:t>
        <w:br/>
        <w:t xml:space="preserve">кафедри європейських та регіональних студі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ІІ семестр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вчального року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275"/>
        <w:gridCol w:w="1701"/>
        <w:gridCol w:w="1418"/>
        <w:gridCol w:w="2693"/>
        <w:gridCol w:w="3119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лон «№2»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година перездач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лон 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година перездач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ічні групи/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і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іально-політична організація світового простору. (Федунь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Є11 та МВЄ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4.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 ау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часні соціально-економічні та політичні процеси в Україні. (Зінько І.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Є11 та МВЄ-12 (іспи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нлайн: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uk-UA"/>
                </w:rPr>
                <w:t>https://us04web.zoom.us/j/75013147108?pwd=cTNtTlRuTk5zR3lIaEIwSkg5UU9aUT09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Основи регіонознавств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інько І.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МВК-31 (ісп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нлайн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uk-UA"/>
                </w:rPr>
                <w:t>https://us04web.zoom.us/j/75013147108?pwd=cTNtTlRuTk5zR3lIaEIwSkg5UU9aUT09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Держави Євразії в міжнародних відносин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інько І.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МВК-31 (залі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нлайн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uk-UA"/>
                </w:rPr>
                <w:t>https://us04web.zoom.us/j/75013147108?pwd=cTNtTlRuTk5zR3lIaEIwSkg5UU9aUT09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Зовнішня політика Є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інько І.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МВК-11М (ісп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 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нлайн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uk-UA"/>
                </w:rPr>
                <w:t>https://us04web.zoom.us/j/75013147108?pwd=cTNtTlRuTk5zR3lIaEIwSkg5UU9aUT09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їнознавство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апіш Н.І.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Р-11, МВР-12, МВР-13, МВР-14, МВР-15, МВМ-11, МВІ-11, МВЄ-11, МВЄ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4.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ауд. та онлайн: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s://us04web.zoom.us/j/5953852142?pwd=cHlZdTNJZjJ6cllZUXE1RVBoZ1JMdz09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и світової цивілізації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доц. Романюк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К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0.0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 ау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 онлайн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us04web.zoom.us/j/8999704263?pwd=OEJENzBtWXhYR0JKa2dQQzJPd0xPdz09&amp;amp;omn=72761796390" \l "succes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https://us04web.zoom.us/j/8999704263?pwd=OEJENzBtWXhYR0JKa2dQQzJPd0xPdz09&amp;amp;omn=72761796390#succes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ії кооперації та інтеграці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ц. Романюк Н.А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К-11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6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0.0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eor_Integr__Stacionar_MVE_5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s04web.zoom.us/j/75399888035?pwd=hLZU9Mhbzb1vC89PskWgeO5iOzyxgb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Ідентифікатор конференції: 753 9988 80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ступу: DWPwc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кордонне співробітництво в Європі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ц. Романюк Н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Р-1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1.00 –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8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1.00 –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anskordon_Spivr_Europ_Stacionar_MVR_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s04web.zoom.us/j/73170947721?pwd=mmdijoaR3LvLhTD2yMA8c7Or14iBiA.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дентифікатор конференції: 731 7094 772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ступу: Sij7V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інтеграція і глобалізаці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ц. Краєвська О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К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о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 13.30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лайн:</w:t>
            </w:r>
            <w:hyperlink r:id="rId9">
              <w:r>
                <w:rPr>
                  <w:rStyle w:val="InternetLink"/>
                </w:rPr>
                <w:t>https://teams.microsoft.com/dl/launcher/launcher.html?url=%2F_%23%2Fl%2Fteam%2F19%3A7ivzIW2zQzrnxKOe9ZweweH-Hcixmb5DmlXvTG3Hzyc1%40thread.tacv2%2Fconversations%3FgroupId%3Dea232e65-2d6b-49a2-929f-6c999f581f26%26amp%3BtenantId%3D70a28522-969b-451f-bdb2-abfea3aaa5bf&amp;type=team&amp;deeplinkId=f4fc9fd2-3642-4f26-96b4-d45fcca1e030&amp;directDl=true&amp;msLaunch=true&amp;enableMobilePage=true&amp;suppressPrompt=true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міжнародними проектами (англ.мовою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доц. Краєвська О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ВС для магіст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6.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о 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 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лайн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teams.microsoft.com/dl/launcher/launcher.html?url=%2F_%23%2Fl%2Fteam%2F19%3AqbUVLFoTVpfISdanEqEsEc2w410FyBk9kXta80tMqG41%40thread.tacv2%2Fconversations%3FgroupId%3D630b9af4-ceec-408c-9f7f-92021cbb32ac%26amp%3BtenantId%3D70a28522-969b-451f-bdb2-abfea3aaa5bf&amp;type=team&amp;deeplinkId=5451ecab-9a93-4c99-8691-2690d4161f53&amp;directDl=true&amp;msLaunch=true&amp;enableMobilePage=true&amp;suppressPrompt=true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 в Балто-Чорноморському регіон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доц. Краєвська О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КМ-12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о 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 16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лайн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teams.microsoft.com/dl/launcher/launcher.html?url=%2F_%23%2Fl%2Fteam%2F19%3AbWFaXP2RRQVPsQMRmysL5IzzUamkF2G7spbo-l1EJDk1%40thread.tacv2%2Fconversations%3FgroupId%3D5a448c7c-356b-49df-9cf5-40a2fb6a4e6d%26amp%3BtenantId%3D70a28522-969b-451f-bdb2-abfea3aaa5bf&amp;type=team&amp;deeplinkId=236a7423-38c9-451d-9759-50cb19118274&amp;directDl=true&amp;msLaunch=true&amp;enableMobilePage=true&amp;suppressPrompt=true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firstLine="108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013147108?pwd=cTNtTlRuTk5zR3lIaEIwSkg5UU9aUT09" TargetMode="External"/><Relationship Id="rId3" Type="http://schemas.openxmlformats.org/officeDocument/2006/relationships/hyperlink" Target="https://us04web.zoom.us/j/75013147108?pwd=cTNtTlRuTk5zR3lIaEIwSkg5UU9aUT09" TargetMode="External"/><Relationship Id="rId4" Type="http://schemas.openxmlformats.org/officeDocument/2006/relationships/hyperlink" Target="https://us04web.zoom.us/j/75013147108?pwd=cTNtTlRuTk5zR3lIaEIwSkg5UU9aUT09" TargetMode="External"/><Relationship Id="rId5" Type="http://schemas.openxmlformats.org/officeDocument/2006/relationships/hyperlink" Target="https://us04web.zoom.us/j/75013147108?pwd=cTNtTlRuTk5zR3lIaEIwSkg5UU9aUT09" TargetMode="External"/><Relationship Id="rId6" Type="http://schemas.openxmlformats.org/officeDocument/2006/relationships/hyperlink" Target="https://us04web.zoom.us/j/5953852142?pwd=cHlZdTNJZjJ6cllZUXE1RVBoZ1JMdz09" TargetMode="External"/><Relationship Id="rId7" Type="http://schemas.openxmlformats.org/officeDocument/2006/relationships/hyperlink" Target="https://us04web.zoom.us/j/75399888035?pwd=hLZU9Mhbzb1vC89PskWgeO5iOzyxgb.1" TargetMode="External"/><Relationship Id="rId8" Type="http://schemas.openxmlformats.org/officeDocument/2006/relationships/hyperlink" Target="https://us04web.zoom.us/j/73170947721?pwd=mmdijoaR3LvLhTD2yMA8c7Or14iBiA.1" TargetMode="External"/><Relationship Id="rId9" Type="http://schemas.openxmlformats.org/officeDocument/2006/relationships/hyperlink" Target="https://teams.microsoft.com/dl/launcher/launcher.html?url=%2F_%23%2Fl%2Fteam%2F19%3A7ivzIW2zQzrnxKOe9ZweweH-Hcixmb5DmlXvTG3Hzyc1@thread.tacv2%2Fconversations%3FgroupId%3Dea232e65-2d6b-49a2-929f-6c999f581f26%26amp%3BtenantId%3D70a28522-969b-451f-bdb2-abfea3aaa5bf&amp;type=team&amp;deeplinkId=f4fc9fd2-3642-4f26-96b4-d45fcca1e030&amp;directDl=true&amp;msLaunch=true&amp;enableMobilePage=true&amp;suppressPrompt=true" TargetMode="External"/><Relationship Id="rId10" Type="http://schemas.openxmlformats.org/officeDocument/2006/relationships/hyperlink" Target="https://teams.microsoft.com/dl/launcher/launcher.html?url=%2F_%23%2Fl%2Fteam%2F19%3AqbUVLFoTVpfISdanEqEsEc2w410FyBk9kXta80tMqG41@thread.tacv2%2Fconversations%3FgroupId%3D630b9af4-ceec-408c-9f7f-92021cbb32ac%26amp%3BtenantId%3D70a28522-969b-451f-bdb2-abfea3aaa5bf&amp;type=team&amp;deeplinkId=5451ecab-9a93-4c99-8691-2690d4161f53&amp;directDl=true&amp;msLaunch=true&amp;enableMobilePage=true&amp;suppressPrompt=true" TargetMode="External"/><Relationship Id="rId11" Type="http://schemas.openxmlformats.org/officeDocument/2006/relationships/hyperlink" Target="https://teams.microsoft.com/dl/launcher/launcher.html?url=%2F_%23%2Fl%2Fteam%2F19%3AbWFaXP2RRQVPsQMRmysL5IzzUamkF2G7spbo-l1EJDk1@thread.tacv2%2Fconversations%3FgroupId%3D5a448c7c-356b-49df-9cf5-40a2fb6a4e6d%26amp%3BtenantId%3D70a28522-969b-451f-bdb2-abfea3aaa5bf&amp;type=team&amp;deeplinkId=236a7423-38c9-451d-9759-50cb19118274&amp;directDl=true&amp;msLaunch=true&amp;enableMobilePage=true&amp;suppressPrompt=tru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accession2020</dc:creator>
  <dc:description/>
  <cp:keywords/>
  <dc:language>en-US</dc:language>
  <cp:lastModifiedBy>Обліковий запис Microsoft</cp:lastModifiedBy>
  <cp:lastPrinted>2024-06-10T11:06:00Z</cp:lastPrinted>
  <dcterms:modified xsi:type="dcterms:W3CDTF">2024-06-18T07:51:00Z</dcterms:modified>
  <cp:revision>11</cp:revision>
  <dc:subject/>
  <dc:title/>
</cp:coreProperties>
</file>