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вна назва вищого навчального заклад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(предметна, циклова комісія)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жнарод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міжнародних віднос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.Мальський М.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РАВОВЕ РЕГУЛЮВАННЯ ТРУДОВИХ ВІДНОСИ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 ІНОЗЕМНИМ ЕЛЕМЕНТО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шифр і назва навчальної дисциплін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–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іжнародне право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пеціальності (тей)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9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жнародне право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шифр і назва спеціальності (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акультет міжнародних віднос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но-модульна сист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навчального проц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 Ь В І В  2021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вове регулювання трудових відносин з іноземним елементо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програма навчальної дисципліни для студентів факультету міжнародних відносин за освітньою програмо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жнародне право», спеціальності – 293 – міжнародне пра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>___: 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пня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1</w:t>
      </w:r>
      <w:r>
        <w:rPr>
          <w:rFonts w:cs="Times New Roman" w:ascii="Times New Roman" w:hAnsi="Times New Roman"/>
          <w:sz w:val="24"/>
          <w:szCs w:val="24"/>
          <w:lang w:val="uk-UA"/>
        </w:rPr>
        <w:t>.- 2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робник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авторів, їхні наукові ступені, вчені звання та посад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единяк Галина Степанівна, к.ю.н, доцент кафедри міжнародн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програма із змінами та доповненнями затверджена на засіданн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афедри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міжнародного права, Протокол № 1 від 30 серпня 2021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ою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______________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пецький В.М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”___________________ 20___ 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ено  Вченою радою факультету міжнародних віднос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ід.  “__”  ____________ 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”________________20__ р. Голова     _______________(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ф. Мальський М.З.._)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диняк Г.С., 2021</w:t>
      </w:r>
    </w:p>
    <w:p>
      <w:pPr>
        <w:pStyle w:val="Normal"/>
        <w:ind w:left="7513" w:hanging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keepLines w:val="false"/>
        <w:numPr>
          <w:ilvl w:val="0"/>
          <w:numId w:val="10"/>
        </w:numPr>
        <w:spacing w:lineRule="auto" w:line="240" w:before="0" w:after="16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5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щої освіти, галузі знань, спеціальність освітньої програми</w:t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очна форма навчання</w:t>
            </w:r>
          </w:p>
        </w:tc>
      </w:tr>
      <w:tr>
        <w:trPr>
          <w:trHeight w:val="802" w:hRule="atLeast"/>
          <w:cantSplit w:val="true"/>
        </w:trPr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- 6 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29 міжнародні відносини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рмативна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uk-UA"/>
              </w:rPr>
              <w:t>Модуль 2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293 </w:t>
            </w:r>
            <w:r>
              <w:rPr>
                <w:b/>
                <w:lang w:val="uk-UA"/>
              </w:rPr>
              <w:t>Міжнародне право</w:t>
            </w:r>
          </w:p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5-й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ції</w:t>
            </w:r>
          </w:p>
        </w:tc>
        <w:tc>
          <w:tcPr>
            <w:tcW w:w="19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 спрямування)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uk-UA"/>
              </w:rPr>
              <w:t>32 год.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Індивідуальне науково-дослідне завдання – 0</w:t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ктичні</w:t>
            </w:r>
          </w:p>
        </w:tc>
      </w:tr>
      <w:tr>
        <w:trPr>
          <w:trHeight w:val="32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Загальна кількість годин – 80</w:t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uk-UA"/>
              </w:rPr>
              <w:t>32 год.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удиторних – 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lang w:val="uk-UA"/>
              </w:rPr>
              <w:t>самостійної роботи студента – 1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алавр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ивідуальні консультації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ІНДЗ:  1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uk-UA"/>
              </w:rPr>
              <w:t xml:space="preserve">Вид контролю: </w:t>
            </w:r>
            <w:r>
              <w:rPr>
                <w:b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ознайомити здобувачів освітнього ступеня бакалавра з пит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ого регулювання трудових відносин з іноземним елементом. Слухачі освітньої програми повинні вміти самостійно аналізувати та застосовувати в практичних ситуаціях норми національного права та міжнародних договорів до трудових відносин з іноземним елементом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цкурс забезпечує набуття практичних навиків відшукування необхідного законодавства для врегулювання трудових правовідносин з іноземним елемен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вдання курсу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формувати комплексну систему знань про правове регулювання індивідуальних та колективних трудових правовідносин з іноземним елементом, а також систему знань стосовно колізійних норм, що застосовуються до вказаних правовіднос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ОВЕ РЕГУЛЮВАННЯ ТРУДОВИХ ВІДНОСИ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НОЗЕМНИМ ЕЛЕМЕНТ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. Трудові відносини з іноземним елементом та джерела їх правового регулюванн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рудових відносин з іноземним елемент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правового регулювання трудових відносин з іноземним еле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Колізійні норми у трудових відносинах з іноземним еле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зійні норми національного законодавства, що застосовуються до трудових відносин з іноземним елемент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зійні норми міжнародних договорів, що застосовуються до трудових відносин з іноземним еле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Міжнародні договори як джерело правового регулювання трудових відносин з іноземним елементом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багатосторонні договори як джерело правового регулювання трудових відносин з іноземним елемент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двосторонні договори як джерело правового регулювання трудових відносин з іноземним еле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. Колізійні норми щодо трудових відносин з іноземним елементом (модуль №1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зійні норми щодо трудових відносин з іноземним елементом, як застосовуються до фізичних осі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зійні норми щодо трудових відносин з іноземним елементом, які застосовуються до контракті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зійні норми що застосовуються до відповідальності у трудових правовідносинах з іноземним еле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Конвенції і рекомендації МОП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венції МОП, їх вид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ї МОП та їх юридичне знач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Праця іноземців та осіб без громадянства в Україні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характеристика правового регулювання праці іноземців та осіб без громадянства в Україні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і підстави працевлаштування іноземців та осіб без громадянства в Україні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7. Праця громадян України за кордоном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ового регулювання праці громадян України за кордон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підстави працевлаштування громадян України за кордоном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Правовий статус окремих категорій осіб. Правовий статус трудящих за кордоном (мод. №2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ий статус окремих категорій осіб в Україні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окремих категорій осіб за кордоно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ового статусу трудящих за корд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9. Відшкодування шкоди працівникові 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шкоди працівникові в Україні.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шкоди працівникові за кордоном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е забезпечення працівників у відносинах з іноземним елемент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е забезпечення іноземних працівників в Україні.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безпечення громадян України за кордоном.</w:t>
      </w:r>
    </w:p>
    <w:p>
      <w:pPr>
        <w:pStyle w:val="ListParagraph"/>
        <w:ind w:left="1068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068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068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1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Структура навчальної дисциплі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Навчальний пла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(очна форма навчання)</w:t>
      </w:r>
    </w:p>
    <w:p>
      <w:pPr>
        <w:pStyle w:val="Normal"/>
        <w:pBdr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0"/>
        <w:gridCol w:w="4819"/>
        <w:gridCol w:w="992"/>
        <w:gridCol w:w="1418"/>
        <w:gridCol w:w="1985"/>
      </w:tblGrid>
      <w:tr>
        <w:trPr>
          <w:trHeight w:val="656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кції (год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мінари (год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16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год)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і відносини з іноземним елементом та джерела їх правового регулюванн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ind w:left="-3" w:right="998" w:hanging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зійні норми у трудових відносинах з іноземним елемент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ind w:left="-3" w:right="998"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жнародні двосторонні договори з питань прац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нції та рекомендації МО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і договори як джерело правового регулювання трудових відносин з іноземним елементом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іноземних громадян і осіб без громадянства в Україн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зійні норми щодо трудових відносин з іноземним елементом (мод.№1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я іноземних громадян і осіб без громадянства в Україн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left="-3"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венції і рекомендації МОП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left="-3" w:right="9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уль № 1. Колізійні норми щодо трудових відносин з іноземним елемент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я іноземців та осіб без громадянства в Україн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ий статус трудящих-мігранті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зії у трудових правовідносина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я громадян України за кордон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правовий статус окремих категорій осіб у відносинах з іноземним елемент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правовий статус  працівників дипломатичних представництв та членів їх сімей, працівників міжнародних організаці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789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зійні прив’язки міжнародних договорів, які застосовуються до трудових відносин з іноземним елемент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правовий статус моряків та працівників льотного склад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шкоди працівников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сть у трудових відносинах з іноземним елементом. Модуль № 2. Правовий статус трудящих за кордон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е забезпечення працівників у відносинах з іноземним елементом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е забезпечення громадян України  у іноземних держава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захист іноземців та осіб без громадянства, які працюють в Україні .          З а л і 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tabs>
                <w:tab w:val="clear" w:pos="708"/>
                <w:tab w:val="left" w:pos="8789" w:leader="none"/>
              </w:tabs>
              <w:spacing w:lineRule="auto" w:line="240" w:before="0" w:after="160"/>
              <w:ind w:right="9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pBdr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ind w:left="11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5.Теми семінарських занять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ма 1. Трудові відносини з іноземним елементом та джерела їх правового регулювання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трудових відносин з іноземним еле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жерела правового регулювання трудових відносин з іноземним елементо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м може бути приклад трудових відносин з іноземним елементом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джерела правового регулювання трудових відносин Ви знаєте?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Аметистов Э.М. Международное право о труде: факторы имплементации международных норм о труде. – М.: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я, 198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0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Доповідь Генерального директора Міжнародного бюро праці на 85-й сесії Міжнародної конференції праці, 1997 рік. – Женева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Завдынех Б.Х. Правовое регулирование занятости иностранных граждан // Московский журнал международного права. 1995. - № 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  <w:lang w:val="uk-UA"/>
        </w:rPr>
        <w:t>Фединяк Г.С. Трудові відносини у міжнародному приватному праві // Фединяк 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 Перспективи розвитку міжнародного приватного права України у ХХІ столітті // Вісник Львівського ун-ту. Серія міжнародні відносини. Вип. 5. – Львів: Львівський національний університет імені Івана Франка, 200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Style15"/>
        <w:shd w:fill="FFFFFF" w:val="clear"/>
        <w:ind w:left="0" w:firstLine="709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uk-UA"/>
        </w:rPr>
        <w:t>Т</w:t>
      </w:r>
      <w:r>
        <w:rPr>
          <w:b/>
          <w:sz w:val="26"/>
          <w:szCs w:val="26"/>
          <w:lang w:val="uk-UA"/>
        </w:rPr>
        <w:t xml:space="preserve">ема 2. Міжнародні двосторонні договори з питань праці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двосторонні договори з питань праці за участю України, укладені з європейськими держава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двосторонні договори з питань праці за участю України, укладені з державами СН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двосторонні договори, що можуть застосовуватися до регулювання питань праці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якою державою найповніше в договірному порядку врегульовано питання праці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якими державами СНД Україною укладено міжнародні двосторонні договори з питань праці?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05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Доповідь Генерального директора Міжнародного бюро праці на 85-й сесії Міжнародної конференції праці, 1997 рік. – Женева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Иванов С.И. Проблемы международного регулирования труда. – М., : Наука, 196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ма 3. Конвенції та рекомендації МОП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венції МОП та їх вид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асть України у Конвенціях МОП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комендації МОП та їх юридична сил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Конвенції МОП стосуються праці іноземних громадян?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Конвенції МОП стосуються праці осіб без громадянства на території іноземних держав?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юридична сила рекомендацій МОП з питань праці іноземців для України?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: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Аметистов Э.М. Международное право о труде: факторы имплементации международных норм о труде. – М.: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я, 198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Доповідь Генерального директора Міжнародного бюро праці на 85-й сесії Міжнародної конференції праці, 1997 рік. – Женева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Осыка С.Г., Самовалов В.А. Рекомендательные нормы международных организаций как фактор совершенствования международно-правового регулирования (на примере МОТ). // Вестник Киевского ун-та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й и международного права. – К., 1989. – Вып. 28. – С. 53-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Міжнародна організація праці (МОП)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ма 4. Праця іноземних громадян і осіб без громадянства в Україні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ве регулювання праці іноземних громадян в Україні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ві підстави працевлаштування іноземних громадян в Україні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ве регулювання праці осіб без громадянства в Україні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правові підстави іноземних громадян в Україні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и допускається усна форма контракту з особою без громадянства в Україні?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: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Доповідь Генерального директора Міжнародного бюро праці на 85-й сесії Міжнародної конференції праці, 1997 рік. – Женева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Завдынех Б.Х. Правовое  регулирование занятости иностранных граждан // Московский журнал международного права. 1995. - № 4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Кисиль В.И., Пастухов В.П. Правовий статус иностранцев в СССР. – К.</w:t>
      </w:r>
      <w:r>
        <w:rPr>
          <w:bCs/>
          <w:spacing w:val="-6"/>
          <w:sz w:val="26"/>
          <w:szCs w:val="26"/>
          <w:lang w:val="uk-UA"/>
        </w:rPr>
        <w:t>, 198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Категорія публічного порядку в міжнародному приватному праві // Держава і право: Зб. Наук.праць / Інститут держави і права ім. В.М.Корецького НАН України. – 2001. – Вип. 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итання організації та діяльності спільних підприємств // Український часопис міжнародного права. 1993. - № 1. – С. 143-1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  <w:lang w:val="uk-UA"/>
        </w:rPr>
        <w:t>Фединяк Г.С. Дозвіл на працевлаштування // Фединяк Г.С., Фединяк 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Доцільність та достатня обґрунтованість при прийнятті на роботу іноземців та осіб без громадянства в Україні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 Г.С. Реалізація норм міжнародного права у сфері приватно-правових відносин України з «іноземним елементом» // Взаємодія міжнародного права з внутрішнім правом України / за ред. В.Н.Денисова. – К.: Юстініан, 2006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6"/>
          <w:sz w:val="26"/>
          <w:szCs w:val="26"/>
          <w:lang w:val="uk-UA"/>
        </w:rPr>
        <w:t xml:space="preserve">Фединяк Г.С., Фединяк Л.С. Практикум з курсу «Міжнародне приватне право». – К., 2007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олізійні прив’язки міжнародних договорів, які застосовуються до трудових відносин з іноземним елемен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Колізійні прив’язки міжнародних договорів, що застосовуються правового статусу осіб, які бажають працевлаштуватися за корд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лізійні прив’язки, що застосовуються до трудових контр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Інші види колізійних прив’язок, що застосовуються до правовідносин з питань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а колізійна прив’язка є найпоширенішою у міжнародних двосторонніх договорах за участю європейських держав та України, що містять норми з питань праці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Які колізійні прив’язки найчастіше застосовуються у міжнародних двосторонніх договорах з питань праці за участю держав СНД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Аметистов Э.М. Международное право о труде: факторы имплементации международных норм о труде. – М.: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я, 198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Иванов С.И. Проблемы международного регулирования труда. – М., : Наука, 196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ма 6. Колізійні норми щодо трудових відносин з іноземним елементом (модуль № 1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Колізійні норми внутрішньодержавних актів законодав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трудових відносин з іноземним елементом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Колізійні норми міжнародних договорів за участю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трудових відносин з іноземним елементом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Международный труд. Практическое пособие. – М.: Юрист, 1997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Кисиль В.И., Пастухов В.П. Правовий статус иностранцев в СССР. – К.</w:t>
      </w:r>
      <w:r>
        <w:rPr>
          <w:bCs/>
          <w:spacing w:val="-6"/>
          <w:sz w:val="26"/>
          <w:szCs w:val="26"/>
          <w:lang w:val="uk-UA"/>
        </w:rPr>
        <w:t>, 198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 Г.С. Реалізація норм міжнародного права у сфері приватно-правових відносин України з «іноземним елементом» // Взаємодія міжнародного права з внутрішнім правом України / за ред. В.Н.Денисова. – К.: Юстініан, 200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Тема 7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авовий статус трудящих-мігранті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«трудящий-мігрант» за законодавством держав та міжнародними договорам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жерела правового регулювання статусу трудящого-мігрант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вий статус трудящого-мігра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нтрольні питання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Кого слід розуміти під поняттям «трудящий-мігрант»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яких міжнародних договорах Україна бере участь, норми яких регулюють правовий статус трудящих-мігрантів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Виноградова Е. Защита прав трудящихся-мигрантов: международные нормы и российские реалии. // Человек и труд. – 1994. - № 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Международный труд. Практическое пособие. – М.: Юрист, 1997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Осыка С.Г., Самовалов В.А. Рекомендательные нормы международных организаций как фактор совершенствования международно-правового регулирования (на примере МОТ). // Вестник Киевского ун-та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й и международного права. – К., 1989. – Вып. 28. – С. 53-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Трудящі-мігранти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Угода про співробітництво в галузі трудової міграції та соціального захисту трудящих – мігрантів від 15 квітня 1994 р. // Фединяк 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олізії у трудових правовідносин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Колізійні прив’язки міжнародних договорів, що застосовуються правового статусу осіб, які бажають працевлаштуватися за корд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лізійні прив’язки, що застосовуються до трудових контр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Інші види колізійних прив’язок, що застосовуються до правовідносин з питань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а колізійна прив’язка є найпоширенішою у міжнародних двосторонніх договорах за участю європейських держав та України, що містять норми з питань праці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Які колізійні прив’язки найчастіше застосовуються у міжнародних двосторонніх договорах з питань праці за участю держав СНД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Иванов С.И. Проблемы международного регулирования труда. – М., : Наука, 196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Трудовое право стран Запада на рубеже ХХ</w:t>
      </w:r>
      <w:r>
        <w:rPr>
          <w:bCs/>
          <w:spacing w:val="-6"/>
          <w:sz w:val="26"/>
          <w:szCs w:val="26"/>
          <w:lang w:val="uk-UA"/>
        </w:rPr>
        <w:t>І</w:t>
      </w:r>
      <w:r>
        <w:rPr>
          <w:bCs/>
          <w:spacing w:val="-6"/>
          <w:sz w:val="26"/>
          <w:szCs w:val="26"/>
        </w:rPr>
        <w:t xml:space="preserve"> века //Государство и право. – 1996. - № 1. – С. 121-13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Категорія публічного порядку в міжнародному приватному праві // Держава і право: Зб. Наук.праць / Інститут держави і права ім. В.М.Корецького НАН України. – 2001. – Вип. 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Трудоправовий статус окремих категорій осіб у відносинах з іноземним елемен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Колізійні прив’язки міжнародних договорів, що застосовуються правового статусу осіб, які бажають працевлаштуватися за корд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лізійні прив’язки, що застосовуються до трудових контр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Визнання дипломів та інших кваліфікаційних посвід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колізійні норми застосовуються до трудових контрактів за законодавством Україн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Чи допускається обхід закону у трудових відносинах при застосуванні колізійних прив’язок за законодавством Україн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Завдынех Б.Х. Правовое  регулирование занятости иностранных граждан // Московский журнал международного права. 1995. - № 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Трудовое право стран Запада на рубеже ХХ</w:t>
      </w:r>
      <w:r>
        <w:rPr>
          <w:bCs/>
          <w:spacing w:val="-6"/>
          <w:sz w:val="26"/>
          <w:szCs w:val="26"/>
          <w:lang w:val="uk-UA"/>
        </w:rPr>
        <w:t>І</w:t>
      </w:r>
      <w:r>
        <w:rPr>
          <w:bCs/>
          <w:spacing w:val="-6"/>
          <w:sz w:val="26"/>
          <w:szCs w:val="26"/>
        </w:rPr>
        <w:t xml:space="preserve"> века //Государство и право. – 1996. - № 1. – С. 121-13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итання організації та діяльності спільних підприємств // Український часопис міжнародного права. 1993. - № 1. – С. 143-1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иходько С. Захист прав працівників при масових звільненнях у процесі реструктуризації підприємств (за європейським трудовим правом) // Право України. 2003. - № 11. – С. 128-13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Доцільність та достатня обґрунтованість при прийнятті на роботу іноземців та осіб без громадянства в Україні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  <w:lang w:val="uk-UA"/>
        </w:rPr>
        <w:t>Фединяк Г.С. Іноземці, працевлаштування яких здійснюється в Україні без дозволу на працевлаштування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Трудоправовий статус працівників дипломатичних представництв та членів їх сімей, працівників міжнародних організацій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Трудоправовий статус працівників дипломатичних представництв та членів їх сі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Трудоправовий статус працівників міжнародних організацій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то вважається членом сім’ї дипломатичного працівника?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поширюється законодавство приймаючої держави на членів сім’ї працівників міжнародних урядових організаці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Иванов С.И. Проблемы международного регулирования труда. – М., : Наука, 196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Л.С. Підсудність та юрисдикційний імунітет держави, її органів та представників. – Львів: Світ, 1998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Трудоправовий статус моряків та працівників льотного скла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авове регулювання трудоправового статусу моря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. Правове регулювання трудоправового статусу працівників льотного с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Normal"/>
        <w:numPr>
          <w:ilvl w:val="6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го слід розуміти під поняттям «моряк»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Чи відноситься штурман цивільного льотного судна до працівників обслуговуючого персонал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Аметистов Э.М. Международное право о труде: факторы имплементации международных норм о труде. – М.: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я, 198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0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Международный труд. Практическое пособие. – М.: Юрист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Осыка С.Г., Самовалов В.А. Рекомендательные нормы международных организаций как фактор совершенствования международно-правового регулирования (на примере МОТ). // Вестник Киевского ун-та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й и международного права. – К., 1989. – Вып. 28. – С. 53-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Міжнародна організація праці (МОП)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ідповідальність у трудових відносинах з іноземним елементом. Модуль № 2. Правовий статус трудящих за кордо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ідповідальність працедавця у трудових відносинах з іноземним ел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ідповідальність працівника у трудових відносинах з іноземним ел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види відповідальності існують у трудових відносинах з іноземним елементом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і колізійні прив’язки найчастіше застосовуються до питань відповідальності у трудових відносинах з іноземним елементо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Виноградова Е. Защита прав трудящихся-мигрантов: международные нормы и российские реалии. // Человек и труд. – 1994. - № 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Трудовое право стран Запада на рубеже ХХ</w:t>
      </w:r>
      <w:r>
        <w:rPr>
          <w:bCs/>
          <w:spacing w:val="-6"/>
          <w:sz w:val="26"/>
          <w:szCs w:val="26"/>
          <w:lang w:val="uk-UA"/>
        </w:rPr>
        <w:t>І</w:t>
      </w:r>
      <w:r>
        <w:rPr>
          <w:bCs/>
          <w:spacing w:val="-6"/>
          <w:sz w:val="26"/>
          <w:szCs w:val="26"/>
        </w:rPr>
        <w:t xml:space="preserve"> века //Государство и право. – 1996. - № 1. – С. 121-13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Категорія публічного порядку в міжнародному приватному праві // Держава і право: Зб. Наук.праць / Інститут держави і права ім. В.М.Корецького НАН України. – 2001. – Вип. 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итання організації та діяльності спільних підприємств // Український часопис міжнародного права. 1993. - № 1. – С. 143-1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иходько С. Захист прав працівників при масових звільненнях у процесі реструктуризації підприємств (за європейським трудовим правом) // Право України. 2003. - № 11. – С. 128-13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Л. Визнання іноземних судових рішень на території України: окремі питання // Право України. – 2000. - № 7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оціальне забезпечення громадян України у іноземних державах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Колізійні норми, що застосовуються до правовідносин соціального забезпечення  громадян України за корд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Матеріально-правові норми, що застосовуються до правовідносин соціального забезпечення  громадян України за корд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і колізійні прив’язки застосовуються до питань соціального забезпечення громадян України за кордоно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Чи існує поняття «страховий стаж» у законодавстві держав ЄС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Трудовое право стран Запада на рубеже ХХ</w:t>
      </w:r>
      <w:r>
        <w:rPr>
          <w:bCs/>
          <w:spacing w:val="-6"/>
          <w:sz w:val="26"/>
          <w:szCs w:val="26"/>
          <w:lang w:val="uk-UA"/>
        </w:rPr>
        <w:t>І</w:t>
      </w:r>
      <w:r>
        <w:rPr>
          <w:bCs/>
          <w:spacing w:val="-6"/>
          <w:sz w:val="26"/>
          <w:szCs w:val="26"/>
        </w:rPr>
        <w:t xml:space="preserve"> века //Государство и право. – 1996. - № 1. – С. 121-13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Міжнародне приватне право. – К., 201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оціальний захист іноземців та осіб без громадянства, які працюють в Україні.             З а л і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Колізійні норми, що застосовуються до правовідносин з соціального захисту іноземців та осіб без громадянства 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Матеріально-правові норми, що застосовуються до правовідносин з соціального захисту іноземців та осіб без громадянства 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ні питання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і колізійні прив’язки застосовуються до питань соціального захисту іноземців та осіб без громадянства в Україні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и розрізняється в Україні правовий статус особи без громадянства з постійним та тимчасовим місцем проживання стосовно питань соціального захист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Кисиль В.И., Пастухов В.П. Правовий статус иностранцев в СССР. – К.</w:t>
      </w:r>
      <w:r>
        <w:rPr>
          <w:bCs/>
          <w:spacing w:val="-6"/>
          <w:sz w:val="26"/>
          <w:szCs w:val="26"/>
          <w:lang w:val="uk-UA"/>
        </w:rPr>
        <w:t>, 198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Категорія публічного порядку в міжнародному приватному праві // Держава і право: Зб. Наук.праць / Інститут держави і права ім. В.М.Корецького НАН України. – 2001. – Вип. 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итання організації та діяльності спільних підприємств // Український часопис міжнародного права. 1993. - № 1. – С. 143-1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иходько С. Захист прав працівників при масових звільненнях у процесі реструктуризації підприємств (за європейським трудовим правом) // Право України. 2003. - № 11. – С. 128-13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Правовий статус осіб, які отримали статус біженця або статус осіб, які потребують додаткового захисту // Фединяк Г.С., Фединяк Л.С. Довідник з міжнародного приватного права та міжнародного цивільного процесу. – К.: Алерта, 2019. 233с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ЛІК ПИТАНЬ ДЛ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ЛІ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ИСЦИПЛІНИ ВІЛЬНОГО ВІБОРУ СТУД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АВОВЕ РЕГУЛЮВАННЯ ТРУДОВИХ ВІДНОС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ІНОЗЕМНИМ ЕЛЕМЕНТОМ»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ння дипломів у державах ЄС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ння дипломів у державах СНД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альність у трудових відносинах з іноземним елементом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шкодування шкоди працівникові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одавство держав ЄС щодо трудоправового статусу іноземців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конодавство держав загальної системи права щодо трудоправового статусу іноземців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одавство держав СНД щодо трудоправового статусу іноземців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лізії у трудових правовідносинах</w:t>
      </w:r>
    </w:p>
    <w:p>
      <w:pPr>
        <w:pStyle w:val="Style15"/>
        <w:numPr>
          <w:ilvl w:val="0"/>
          <w:numId w:val="22"/>
        </w:numPr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ізійні норми у трудових відносинах з іноземним елемент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лізійні норми щодо трудових відносин з іноземним елемент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лізійні прив’язки міжнародних договорів, які застосовуються до трудових відносин з іноземним елемент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венції і рекомендації МОП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венції та рекомендації МОП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двосторонні договори з питань праці</w:t>
      </w:r>
    </w:p>
    <w:p>
      <w:pPr>
        <w:pStyle w:val="Style15"/>
        <w:numPr>
          <w:ilvl w:val="0"/>
          <w:numId w:val="22"/>
        </w:numPr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народні договори як джерело правового регулювання трудових відносин з іноземним елемент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вовий статус окремих категорій осіб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вий статус трудящих за кордон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вовий статус трудящих за кордоном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вовий статус трудящих-мігрантів </w:t>
      </w:r>
    </w:p>
    <w:p>
      <w:pPr>
        <w:pStyle w:val="Style15"/>
        <w:numPr>
          <w:ilvl w:val="0"/>
          <w:numId w:val="22"/>
        </w:numPr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я громадян України за кордоно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ця іноземних громадян і осіб без громадянства в Україні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ця іноземців та осіб без громадянства в Україні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е забезпечення громадян України  у іноземних державах</w:t>
      </w:r>
    </w:p>
    <w:p>
      <w:pPr>
        <w:pStyle w:val="Style15"/>
        <w:numPr>
          <w:ilvl w:val="0"/>
          <w:numId w:val="22"/>
        </w:numPr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ий захист іноземців та осіб без громадянства, які працюють в Україні          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е забезпечення працівників у відносинах з іноземним елементом</w:t>
      </w:r>
    </w:p>
    <w:p>
      <w:pPr>
        <w:pStyle w:val="Style15"/>
        <w:numPr>
          <w:ilvl w:val="0"/>
          <w:numId w:val="22"/>
        </w:numPr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удові відносини з іноземним елементом та джерела їх правового регулювання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удові відносини з іноземним елементом та джерела їх правового регулювання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удоправовий статус  працівників дипломатичних представництв та членів їх сімей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удоправовий статус моряків та працівників льотного складу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удоправовий статус окремих категорій осіб у відносинах з іноземним елемен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жерела для підготовки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Аметистов Э.М. Международное право о труде: факторы имплементации международных норм о труде. – М.: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я, 198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0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Богуславский М.М. Международное частное право. – М., 20</w:t>
      </w:r>
      <w:r>
        <w:rPr>
          <w:bCs/>
          <w:spacing w:val="-6"/>
          <w:sz w:val="26"/>
          <w:szCs w:val="26"/>
          <w:lang w:val="uk-UA"/>
        </w:rPr>
        <w:t>1</w:t>
      </w:r>
      <w:r>
        <w:rPr>
          <w:bCs/>
          <w:spacing w:val="-6"/>
          <w:sz w:val="26"/>
          <w:szCs w:val="26"/>
        </w:rPr>
        <w:t>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Виноградова Е. Защита прав трудящихся-мигрантов: международные нормы и российские реалии. // Человек и труд. – 1994. - № 6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Дей М. Організаційно-правові питання участі України у міжнародно</w:t>
      </w:r>
      <w:r>
        <w:rPr>
          <w:bCs/>
          <w:spacing w:val="-6"/>
          <w:sz w:val="26"/>
          <w:szCs w:val="26"/>
          <w:lang w:val="uk-UA"/>
        </w:rPr>
        <w:t>-правовому регулюванні праці // Право України. 2005. - № 3. – С. 148-15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Довгерт А.С. Правовое регулирование международных трудових </w:t>
      </w:r>
      <w:r>
        <w:rPr>
          <w:bCs/>
          <w:spacing w:val="-6"/>
          <w:sz w:val="26"/>
          <w:szCs w:val="26"/>
        </w:rPr>
        <w:t>отношений. – К., 1992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Доповідь Генерального директора Міжнародного бюро праці на 85-й сесії Міжнародної конференції праці, 1997 рік. – Женева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Завдынех Б.Х. Правовое  регулирование занятости иностранных граждан // Московский журнал международного права. 1995. - № 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Иванов С.И. Проблемы международного регулирования труда. – М., : Наука, 1964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Международный труд. Практическое пособие. – М.: Юрист, 199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исилев И.Я. Трудовое право стран Запада на рубеже ХХ</w:t>
      </w:r>
      <w:r>
        <w:rPr>
          <w:bCs/>
          <w:spacing w:val="-6"/>
          <w:sz w:val="26"/>
          <w:szCs w:val="26"/>
          <w:lang w:val="uk-UA"/>
        </w:rPr>
        <w:t>І</w:t>
      </w:r>
      <w:r>
        <w:rPr>
          <w:bCs/>
          <w:spacing w:val="-6"/>
          <w:sz w:val="26"/>
          <w:szCs w:val="26"/>
        </w:rPr>
        <w:t xml:space="preserve"> века //Государство и право. – 1996. - № 1. – С. 121-131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bCs/>
          <w:spacing w:val="-6"/>
          <w:sz w:val="26"/>
          <w:szCs w:val="26"/>
        </w:rPr>
        <w:t>Кисиль В.И., Пастухов В.П. Правовий статус иностранцев в СССР. – К.</w:t>
      </w:r>
      <w:r>
        <w:rPr>
          <w:bCs/>
          <w:spacing w:val="-6"/>
          <w:sz w:val="26"/>
          <w:szCs w:val="26"/>
          <w:lang w:val="uk-UA"/>
        </w:rPr>
        <w:t>, 198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Категорія публічного порядку в міжнародному приватному праві // Держава і право: Зб. Наук.праць / Інститут держави і права ім. В.М.Корецького НАН України. – 2001. – Вип. 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Міжнародне приватне право: питання кодифікації. – К.: Україна, 201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Кисіль В.І. Питання публічного порядку і законодавче регулювання в міжнародному приватному праві // Наук.зап. / Нац. ун-т «Києво-Могилянська академія», 2001. - № 1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Корецький В.М. Избранные труды. Кн. 1 / Ред.кол.: Денисов В.Н. и др. – К.: Наукова думка, 1989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Международное частное право. Учебник. / Под ред.. Дмитриевой. – М.: Проспект, 200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</w:rPr>
        <w:t>Осыка С.Г., Самовалов В.А. Рекомендательные нормы международных организаций как фактор совершенствования международно-правового регулирования (на примере МОТ) // Вестник Киевского ун-та междунар.</w:t>
      </w:r>
      <w:r>
        <w:rPr>
          <w:bCs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</w:rPr>
        <w:t>отношений и международного права. – К., 1989. – Вып. 28. – С. 53-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итання організації та діяльності спільних підприємств // Український часопис міжнародного права. 1993. - № 1. – С. 143-15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жидаєв В.В., Позинич В.П. Про конвенції МОП і рівень нормотворення Верховної Ради України щодо захисту соціально-економічних інтересів трудящих // Український часопис прав людини. 1995. - № 1. – С. 61-65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иходько С. Захист прав працівників при масових звільненнях у процесі реструктуризації підприємств (за європейським трудовим правом) // Право України. 2003. - № 11. – С. 128-133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рокопенко В. Захист трудових прав громадян України при прийнятті на роботу // Український часопис прав людини. 1995. - № 1. – С. 29-3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 Перспективи розвитку міжнародного приватного права України у ХХІ столітті // Вісник Львівського ун-ту. Серія міжнародні відносини. Вип. 5. – Львів: Львівський національний університет імені Івана Франка, 2001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 Г.С. Реалізація норм міжнародного права у сфері приватно-правових відносин України з «іноземним елементом» // Взаємодія міжнародного права з внутрішнім правом України / за ред. В.Н.Денисова. – К.: Юстініан, 2006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 Регулювання працевлаштування та соціального захисту громадян України за кордоном // Право України. – 1998. - № 2. – С. 64-65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  <w:lang w:val="uk-UA"/>
        </w:rPr>
        <w:t xml:space="preserve">Фединяк Г.С., Фединяк Л.С. Довідник з міжнародного приватного права та міжнародного цивільного процесу. – К.: Алерта, 2019. 233с. 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Міжнародне приватне право. – К., 201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курсу «Міжнародне приватне право». – К., 200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Г.С., Фединяк Л.С. Практикум з міжнародного приватного права та міжнародного цивільного процесу. – К., 2020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Л. Визнання іноземних судових рішень на території України: окремі питання // Право України. – 2000. - № 7.</w:t>
      </w:r>
    </w:p>
    <w:p>
      <w:pPr>
        <w:pStyle w:val="Style15"/>
        <w:shd w:fill="FFFFFF" w:val="clear"/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единяк Л.С. Підсудність та юрисдикційний імунітет держави, її органів та представників. – Львів: Світ, 1998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Хачатурян А. Г. Унификация коллизионных норм в международном частном праве. К., 1993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lang w:val="uk-UA"/>
    </w:rPr>
  </w:style>
  <w:style w:type="character" w:styleId="WW8Num7z0">
    <w:name w:val="WW8Num7z0"/>
    <w:qFormat/>
    <w:rPr>
      <w:rFonts w:ascii="Calibri" w:hAnsi="Calibri" w:cs="Calibri"/>
      <w:b w:val="false"/>
      <w:sz w:val="28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лен ДВВС 3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00Z</dcterms:created>
  <dc:creator>Фединяк Галина Степанівна</dc:creator>
  <dc:description/>
  <cp:keywords/>
  <dc:language>en-US</dc:language>
  <cp:lastModifiedBy>МП</cp:lastModifiedBy>
  <cp:lastPrinted>2021-09-10T18:52:00Z</cp:lastPrinted>
  <dcterms:modified xsi:type="dcterms:W3CDTF">2021-09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