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ьвівський національний університет імені Івана Франк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Факультет міжнародних відносин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Кафедра міжнародного прав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left="504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тверджено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а засіданні кафедри міжнародного права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факультету міжнародних відносин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Львівського національного університету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мені Івана Франка</w:t>
      </w:r>
    </w:p>
    <w:p>
      <w:pPr>
        <w:pStyle w:val="Normal"/>
        <w:ind w:left="4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(протокол № 1 від 23 серпня 2022 р.)</w:t>
      </w:r>
    </w:p>
    <w:p>
      <w:pPr>
        <w:pStyle w:val="Normal"/>
        <w:spacing w:before="0" w:after="0"/>
        <w:ind w:left="4320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3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відувач кафедри __________________проф. Василь Репецький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илабус з навчальної дисциплін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Міжнародне публічне прав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»,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що викладається в межах ОПП «Міжнародне право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першого (бакалаврського) рівня вищої освіти для здобувачів з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пеціальності 292 Міжнародні економічні відносини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Львів 2022</w:t>
      </w:r>
      <w:r>
        <w:br w:type="page"/>
      </w:r>
    </w:p>
    <w:p>
      <w:pPr>
        <w:pStyle w:val="Normal"/>
        <w:spacing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25"/>
        <w:gridCol w:w="527"/>
        <w:gridCol w:w="4252"/>
        <w:gridCol w:w="1701"/>
        <w:gridCol w:w="57"/>
        <w:gridCol w:w="55"/>
      </w:tblGrid>
      <w:tr>
        <w:trPr>
          <w:trHeight w:val="6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народне публічне право 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Адреса викладання дисциплін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. Львів, вул. Січових Стрільців, 19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Факультет та кафедра, за якою закріплена дисциплін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Факультет міжнародних відносин, кафедра міжнародного права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Галузь знань, шифр та назва спеціальності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 Міжнародні відносини</w:t>
            </w:r>
          </w:p>
          <w:p>
            <w:pPr>
              <w:pStyle w:val="Normal"/>
              <w:spacing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</w:tr>
      <w:tr>
        <w:trPr>
          <w:trHeight w:val="3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Викладач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еман Ігор Васильович, кандидат юридичних наук, доцент кафедри міжнародного права</w:t>
            </w:r>
          </w:p>
        </w:tc>
      </w:tr>
      <w:tr>
        <w:trPr>
          <w:trHeight w:val="5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тактна інформація викладача (-ів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ih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zem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ln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ел. (032)-239-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7-10 (кафедра міжнародного права)</w:t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нсультації по курсу відбуваються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Щопонеділка: 15.00-16.30 год. (кафедра міжнародного права, вул. Січових Стрільців, 19, ауд. 309 )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торін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rel.lnu.edu.ua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дисципліну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народне публічне право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є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нормативною обов’язков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исципліною для неправничої спеціальності 292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народні економічні віднос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ля освітніх програм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Міжнародні економічні відноси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та «Міжнародний бізнес», яка викладається у 3 та 4 семестрах (бакалаврського рівня) загальним обсягом  5 кредит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73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отка 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нотація дисциплін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2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іна «Міжнародне публічне право» покликана для дослідження юридичних норм, які регулюють міждержавні відносини з метою забезпечення миру та співробітництва у ключових сферах життя. Міжнародно-правове регулювання міжнародних відносин відображає складний процес взаємодії держав та інших суб’єктів міжнародного права.</w:t>
            </w:r>
          </w:p>
        </w:tc>
      </w:tr>
      <w:tr>
        <w:trPr>
          <w:trHeight w:val="8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дисциплін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Формування комплексних знань пр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час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ис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вітового правопорядку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висококваліфікованих та конкурентоспроможних фахівців з ґрунтовними теоретичними знаннями та практичними навич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тя, джере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уб’є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також осн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луз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ого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2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сновна літератур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кевич В.Г. Міжнародне право. Основи теорії: підручник / В.Г. Буткевич, В.В. Мицик, О.В. Задорожній; за ред. В. Г. Буткевича. К.: Либідь, 2002. 608 с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публічне право : підручник : у 2 т. Том 1. / [В. В. Мицик, М. В. Буроменський, О. В. Буткевич та ін.] ; за ред. В. В. Мицика. Харків, 2019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публічне право : підручник : у 2 т. Том 2. / [В. В. Мицик, М. В. Буроменський, М.М. Гнатовський та ін.] ; за ред. В. В. Мицика. 2-ге вид. Харків, 2020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-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жнародне право /Матіас Гердеґен ; п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 німецької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їв : К. І. С., 20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515 с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жнародне публічне право: Підручник. 2-ге вид. / за ред. В.М. Репецького. К., 2012. 437 с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лінчак М.М., Галда П.П., Лешанич М.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ігійний фактор у міжнародних відносинах: Навчальний посібник. Ужгород: Поліграфцентр "Ліра", 2014. 296 с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ational law. Being  the collected papers of Hersch Lauterpacht / ed. E. Lauterpacht. Vol. 1. The general works.  Cambridge, 1970. 539 p.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ежко О.О. Право міжнародних договорів: сучасні проблеми теорії та практики. К., 2002. 344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енюк Б.І. Основи дипломатичної та консульської служби. К., 1998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ба Д. І. Участь України в міжнародних організаціях. Правова теорія і практика. К.: Промені, 2007. 302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кін Ю. В. Міжнародно–правовий звичай: проблеми теорії і практики. Харків: Право, 2012. 456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ожна С.М. Загальні принципи міжнародного права: еволюція та сучасність. Чернівці, 2019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360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цик В.В. Права людини у міжнародному праві: міжнародно-правові механізми захисту: підру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їв, 2010. 721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но І.I. Д 21 Міжнародне економічне право. — 3-тє вид., перероб. і доповн. Навчальний посібник. — К.: Центр учбової літератури, 2009. — 304 с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-2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шко В.Ф. Міжнародне економічне право і процес. - К.: Парламентське вид-во, 2014. — 518 с</w:t>
            </w:r>
          </w:p>
        </w:tc>
      </w:tr>
      <w:tr>
        <w:trPr>
          <w:trHeight w:val="18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сновні нормативні документ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т Організації Об'єднаних Націй і Статут Міжнародного Суду ООН від 26.06.1945. [Електронний ресурс]. – Режим доступу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4.rada.gov.ua/laws/show/995_01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ний акт Наради з безпеки та співробітництва в Європі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01.08.197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Електронний ресурс]. – Режим доступу 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4.rada.gov.ua/laws/show/994_055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нституція Україн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28.06.1996 // Відомості Верховної Ради України (ВВР). – 1996. – № 30. – ст. 141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Електронний ресурс]. – Режим доступу 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3.rada.gov.ua/laws/show/254%D0%BA/96-%D0%B2%D1%8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енська конвенція про право міжнародних договорів </w:t>
            </w:r>
            <w:r>
              <w:rPr>
                <w:rFonts w:cs="Times New Roman" w:ascii="Times New Roman" w:hAnsi="Times New Roman"/>
                <w:color w:val="004386"/>
                <w:sz w:val="24"/>
                <w:szCs w:val="24"/>
                <w:shd w:fill="FFFFFF" w:val="clear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color w:val="004386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4499"/>
                <w:sz w:val="24"/>
                <w:szCs w:val="24"/>
                <w:shd w:fill="FFFFFF" w:val="clear"/>
              </w:rPr>
              <w:t xml:space="preserve">23.05.196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Електронний ресурс]. – Режим доступу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5.rada.gov.ua/laws/show/995_118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нська конвенція про правонаступництво держав щодо договорів від 23.08.1978. [Електронний ресурс]. – Режим доступу :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5.rada.gov.ua/laws/show/995_185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9" w:leader="none"/>
              </w:tabs>
              <w:spacing w:lineRule="auto" w:line="360"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Договір про Антарктик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01.12.1959 [Електронний ресурс]. – Режим доступу: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2.rada.gov.ua/laws/show/995_224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9" w:leader="none"/>
              </w:tabs>
              <w:spacing w:lineRule="auto" w:line="360"/>
              <w:ind w:left="561" w:hanging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ія про статус біженці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8.07.195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Електронний ресурс]. – Режим доступу 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5.rada.gov.ua/laws/show/995_011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нська конвенція про дипломатичні зносини від 18 квітня 1961 р. / Право зовнішніх зносин. Збірник документів. – К., 2003. – С. 82‒93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енська конвенція про консульські зносини від 24 квітня 1963 р. / Право зовнішніх зносин. Збірник документів. – К., 2003. – С. 481‒502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нція про спеціальні місії від 8 грудня 1969 р. / Право зовнішніх зносин. Збірник документів. – К., 2003. – С. 463‒475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нція ООН з морського права 1982 р. [Електронний ресурс]. – Режим доступу :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0.rada.gov.ua/laws/show/995_0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Загальна декларація прав люди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2.19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Електронний ресурс]. – Режим доступу 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0.rada.gov.ua/laws/show/995_015</w:t>
              </w:r>
            </w:hyperlink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ind w:left="561" w:hanging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жнародний пакт про громадянські та політичні прав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ід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6.12.196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Електронний ресурс]. – Режим доступу 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akon3.rada.gov.ua/laws/show/995_043</w:t>
              </w:r>
            </w:hyperlink>
          </w:p>
        </w:tc>
      </w:tr>
      <w:tr>
        <w:trPr>
          <w:trHeight w:val="18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сяг курсу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5 кредитів ЄКТС ( 150 год.)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лекції - 32 год. </w:t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і заняття - 32 год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амостійна робота - 86 год.</w:t>
            </w:r>
          </w:p>
        </w:tc>
      </w:tr>
      <w:tr>
        <w:trPr>
          <w:trHeight w:val="1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ля завершення курсу студент повинен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на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цепції та основні категорії міжнародного публічного права; норми та принципи, що регулюють міжнародні відносини та захищають права та своюоди людин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міти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овувати набуті знання основ міжнародного публічного права у практичній діяльності в системі органів зовнішніх зносин, структурі міжнародної організації чи в роботі з національними органами державної влади і бізнес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і результати навчання за ОП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. Виявляти, аналізувати та пропонувати шляхи вирішення різноаспектних проблем міжнародно-правового та національно-правового змі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Н 10. Усвідомлювати механізм та наслідки імплементації норм міжнародних договорів, актів міжнародних міжурядових організацій, рішень міжнародних судів у національний правопорядок.</w:t>
            </w:r>
          </w:p>
        </w:tc>
      </w:tr>
      <w:tr>
        <w:trPr>
          <w:trHeight w:val="5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т курсу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чний </w:t>
            </w:r>
          </w:p>
        </w:tc>
      </w:tr>
      <w:tr>
        <w:trPr>
          <w:trHeight w:val="1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дсумковий контроль, форм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п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за результатами поточної успішності та усної здачі іспиту</w:t>
            </w:r>
          </w:p>
        </w:tc>
      </w:tr>
      <w:tr>
        <w:trPr>
          <w:trHeight w:val="115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реквізити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4" w:leader="none"/>
                <w:tab w:val="left" w:pos="8881" w:leader="none"/>
              </w:tabs>
              <w:spacing w:lineRule="auto" w:line="240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ля вивчення курсу студенти потребують базових знан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з Дипломатичної історії України, історії української та зарубіжної культури, країнознавства.</w:t>
            </w:r>
          </w:p>
        </w:tc>
      </w:tr>
      <w:tr>
        <w:trPr>
          <w:trHeight w:val="1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вчальні методи та техніки, які будуть використовуватися під час викладання курсу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ія, лекції, групові проекти, дискусі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, обговоренн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обхідне обладнання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Ком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ютер та проектор для відтворення презентацій.</w:t>
            </w:r>
          </w:p>
        </w:tc>
      </w:tr>
      <w:tr>
        <w:trPr>
          <w:trHeight w:val="17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ії оцінювання (окремо для кожного виду навчальної діяльності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цінювання проводиться за 100-бальною шкалою. Ба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за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аховуються за наступним співідношенням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і заняття – 30%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ідсумкова модульна робота 2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іспит 50%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ідсумкова максимальна кількість балів 10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сьмові робот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денти виконають декілька видів письмових робіт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дульна робота, вирішення кейс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Академічна доброчесніс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: Очікується, що роботи студентів будуть їх оригінальними дослідженнями чи міркуваннями. Відсутність посилань на використані джерела, фабрикування джерел, списування, втручання в роботу інших студентів становлять, але не обмежують, приклади можливої академічної недоброчесності. Виявлення ознак академічної недоброчесності в письмовій роботі студента є підставою для її незарахуванння викладачем, незалежно від масштабів плагіату чи обману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ідвідання за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є важливою складовою навчання. Очікується, що всі студенти відвідають усі лекції і практичні зайняття курсу. Студенти мають інформувати викладача про неможливість відвідати заняття. У будь-якому випадку студенти зобов’язані дотримуватися усіх строків визначених для виконання усіх видів письмових робіт, передбачених курсом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ітератур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Уся література, яку студенти не зможуть знайти самостійно, буде надана викладачем виключно в освітніх цілях без права її передачі третім особам. Студенти заохочуються до використання також й іншої літератури та джерел, яких немає серед рекомендованих.</w:t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літика виставлення балі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Враховуються бали набрані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актичних занятт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самостійній роботі та бали підсумкового тестування. При цьому обов’язково враховуються присутність на заняттях та активність студента під час практичного заняття; недопустимість пропусків та запізнень на заняття; користування мобільним телефоном, планшетом чи іншими мобільними пристроями під час заняття в цілях не пов’язаних з навчанням; списування та плагіат; несвоєчасне виконання поставленого завданн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ін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одні форми порушення академічної доброчесності не толеруються.</w:t>
            </w:r>
          </w:p>
        </w:tc>
      </w:tr>
      <w:tr>
        <w:trPr/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хема курс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Міжнародне публічне пра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»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18" w:hRule="atLeast"/>
        </w:trPr>
        <w:tc>
          <w:tcPr>
            <w:tcW w:w="9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 семестр (зимовий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и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ня, поняття та особливості міжнародного пра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ливості становлення та розвитку міжнародного пра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тя та зміст міжнародного прав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піввідношення міжнародного з національним правом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плив політики, моралі, етики, релігії та інших неправових факторів на міжнародне право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іжнародний правопорядок: міф чи реальні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, 6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ерела, принципи та норми міжнародного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та види джерел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инципи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Імперативні норми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іжнародний договір, як основне джерело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іжнародно-правовий звичай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агальні принципи права, як джерело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ішення міжнародних судів та наукова доктрина, як допоміжні джерела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дносторонні акти держав та рішення міжнародних організацій як джерела міжнародного права.</w:t>
            </w:r>
          </w:p>
          <w:p>
            <w:pPr>
              <w:pStyle w:val="Style14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8, 11, 12, 15, 16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3,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’єкти міжнародного пр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лекції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ракт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няття. Держава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і види суб’єктів міжнародного права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ржава, як суб’єкт міжнародного права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блеми визнання та правонасуництва держав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Заняття. Інші с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`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єкти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іжнародна правосуб’єктність міжнародних організацій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ржавоподібні утворення, як суб’єкти міжнародного права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іжнародна правосуб’єктність народів, які борються за самовизначення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блема правосуб’єктності фізичних та юридичних осі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, 7, 20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5, 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иторія у міжнародному прав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2 лекції 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рактичн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5 Заняття. Державна територ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иторі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міжнародним режимом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блема встановлення правового режиму території у міжнародному праві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ржавна територія, її склад. Способи набуття та зміни. 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кордон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 Заняття</w:t>
            </w:r>
            <w:bookmarkStart w:id="0" w:name="_Hlk126833511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. </w:t>
            </w:r>
            <w:bookmarkStart w:id="1" w:name="_Hlk126835156"/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рські території</w:t>
            </w:r>
            <w:bookmarkEnd w:id="0"/>
            <w:bookmarkEnd w:id="1"/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риторія зі змішаним режимом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жнародні річки, протоки, кана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егла та виключна економічна зо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континентальний шель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иторія з міжнародним режим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Арктика, Антарктика, відкрите море, Район морського дн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, 7, 21, 27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я і міжнародне пра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населення у міжнародному праві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іжнародно-правові питання громадянства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ий статус іноземців, апатридів та біпатридів.</w:t>
            </w:r>
          </w:p>
          <w:p>
            <w:pPr>
              <w:pStyle w:val="Normal"/>
              <w:tabs>
                <w:tab w:val="clear" w:pos="720"/>
                <w:tab w:val="left" w:pos="3299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 Інститут притулку у міжнародному праві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вий статус біженців та внутрішньо переміщених осіб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 Незаконна міграція та торгівля людьми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, 23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bookmarkStart w:id="2" w:name="_Hlk12683364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е право прав людини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новлення, поняття та зміст міжнародно-правового захисту прав людини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жерела міжнародного права прав людин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асифікація основних прав та свобод людини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ханізм контролю за дотриманням прав людини на універсальному та регіональному рівн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, 13, 18, 28, 29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pBdr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/>
        </w:rPr>
        <w:t>4 семестр (літній)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83"/>
        <w:gridCol w:w="4304"/>
        <w:gridCol w:w="172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питанн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Літератур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міжнародних договорі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та джерела права міжнародних договорі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ифікація та види міжнародних договорі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кладення міжнародних договорі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а та структура міжнародного договору. Депозитарі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ія і дійсність міжнародних договорі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стереження та тлумачення міжнародних договорів.</w:t>
            </w:r>
          </w:p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ипинення та призупинення дії міжнародних договорі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зовнішніх зносин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права зовнішніх зносин та система органів зовнішніх зносин держав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овий статус та функції дипломатичних представницт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вовий статус та функції консульських устано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 спеціальних місій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ипломатичне право міжнародних організаці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вий статус постійних представництв держав при міжнародних організаціях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3, 5, 8, 24, 25, 2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міжнародних організаці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, ознаки та юридична природа міжнародної міжурядової організації (ММО)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етенції, функції та структура ММО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прийняття актів ММО та їхні вид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ізація Об’єднаних Націй та її спеціалізовані установи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гальна характеристика, структура та функції регіональних міжнародних організацій (Рада Європи, ОБСЄ, НАТО, Ліга Арабських держав, Африканський Союз)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іжнарод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економіч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тя, предмет та система міжнародного економіч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ерела міжнародного економіч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и міжнародного економіч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’єкти міжнародного економічного прав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7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галузі  міжнародного економічного прав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4, 5, 14, 1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е гуманітарне пра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, джерела та принципи міжнародного гуманітарного прав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няття збройного конфлікту та його види. Агресія у міжнародному праві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асники збройних конфліктів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іжнародно-правовий захист жертв війни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соби та методи ведення воєнних дій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во неміжнародних збройних конфлікті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3, 4, 2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е кримінальне прав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тя міжнародного кримінального пра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2. Поняття, види та форми відповідальності в міжнародному публічному праві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іжнародні злочини та індивідуальна кримінальна відповідальність за міжнародним прав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іжнародні кримінальні судові установ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и співробітництва держав у боротьбі зі злочинністю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Юридична допомога та екстрадиці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3, 4, 17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ні засоби вирішення міжнародних спорів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няття та види мирних засобів вирішення міжнародних спорів. 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ь і значення безпосередніх переговорів.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брі послуги і посередництво.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лідчі та узгоджувальні комісії.</w:t>
            </w:r>
          </w:p>
          <w:p>
            <w:pPr>
              <w:pStyle w:val="Style14"/>
              <w:spacing w:lineRule="auto" w:line="36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іжнародні третейська (арбітражна) процедур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ль міжнародних судових органів у вирішенні міжнародних спорі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3, 4, 16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міжнародної безпеки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тя права міжнародної безпеки.</w:t>
            </w:r>
          </w:p>
          <w:p>
            <w:pPr>
              <w:pStyle w:val="Normal"/>
              <w:numPr>
                <w:ilvl w:val="0"/>
                <w:numId w:val="4"/>
              </w:numPr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правне та правомірне застосування сили.</w:t>
            </w:r>
          </w:p>
          <w:p>
            <w:pPr>
              <w:pStyle w:val="Normal"/>
              <w:numPr>
                <w:ilvl w:val="0"/>
                <w:numId w:val="4"/>
              </w:numPr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альні та регіональні системи колективної безпе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регулювання роззброєння та обмеження озброєнь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4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еформування світової системи миру та безп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, 2, 3, 4, 16, 17</w:t>
            </w:r>
          </w:p>
        </w:tc>
      </w:tr>
    </w:tbl>
    <w:p>
      <w:pPr>
        <w:pStyle w:val="Normal"/>
        <w:pBdr/>
        <w:spacing w:before="240" w:after="240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</w:r>
    </w:p>
    <w:sectPr>
      <w:footerReference w:type="default" r:id="rId16"/>
      <w:type w:val="nextPage"/>
      <w:pgSz w:w="11906" w:h="16838"/>
      <w:pgMar w:left="1440" w:right="1440" w:gutter="0" w:header="0" w:top="1440" w:footer="708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ий текст 3 Знак"/>
    <w:qFormat/>
    <w:rPr>
      <w:sz w:val="16"/>
      <w:szCs w:val="16"/>
      <w:lang w:val="ru-RU"/>
    </w:rPr>
  </w:style>
  <w:style w:type="character" w:styleId="Style10">
    <w:name w:val="Основний текст Знак"/>
    <w:qFormat/>
    <w:rPr>
      <w:sz w:val="22"/>
      <w:szCs w:val="22"/>
      <w:lang w:val="ru-RU"/>
    </w:rPr>
  </w:style>
  <w:style w:type="character" w:styleId="Style11">
    <w:name w:val="Верхній колонтитул Знак"/>
    <w:qFormat/>
    <w:rPr>
      <w:sz w:val="22"/>
      <w:szCs w:val="22"/>
      <w:lang w:val="ru-RU"/>
    </w:rPr>
  </w:style>
  <w:style w:type="character" w:styleId="Style12">
    <w:name w:val="Нижній колонтитул Знак"/>
    <w:qFormat/>
    <w:rPr>
      <w:sz w:val="22"/>
      <w:szCs w:val="22"/>
      <w:lang w:val="ru-RU"/>
    </w:rPr>
  </w:style>
  <w:style w:type="character" w:styleId="Appleconvertedspace">
    <w:name w:val="apple-converted-space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uk-UA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color w:val="003300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20" w:after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uk-UA" w:bidi="ar-SA" w:eastAsia="zh-CN"/>
    </w:rPr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K1">
    <w:name w:val="k1"/>
    <w:basedOn w:val="Normal"/>
    <w:qFormat/>
    <w:pPr>
      <w:spacing w:lineRule="atLeast" w:line="280"/>
      <w:ind w:firstLine="40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cs="Times New Roman"/>
    </w:rPr>
  </w:style>
  <w:style w:type="paragraph" w:styleId="Style17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r.zeman@lnu.edu.ua" TargetMode="External"/><Relationship Id="rId3" Type="http://schemas.openxmlformats.org/officeDocument/2006/relationships/hyperlink" Target="https://intrel.lnu.edu.ua/" TargetMode="External"/><Relationship Id="rId4" Type="http://schemas.openxmlformats.org/officeDocument/2006/relationships/hyperlink" Target="http://zakon4.rada.gov.ua/laws/show/995_010" TargetMode="External"/><Relationship Id="rId5" Type="http://schemas.openxmlformats.org/officeDocument/2006/relationships/hyperlink" Target="http://zakon4.rada.gov.ua/laws/show/994_055" TargetMode="External"/><Relationship Id="rId6" Type="http://schemas.openxmlformats.org/officeDocument/2006/relationships/hyperlink" Target="http://zakon3.rada.gov.ua/laws/show/254&#1082;/96-&#1074;&#1088;" TargetMode="External"/><Relationship Id="rId7" Type="http://schemas.openxmlformats.org/officeDocument/2006/relationships/hyperlink" Target="http://zakon5.rada.gov.ua/laws/show/995_118" TargetMode="External"/><Relationship Id="rId8" Type="http://schemas.openxmlformats.org/officeDocument/2006/relationships/hyperlink" Target="http://zakon5.rada.gov.ua/laws/show/995_185" TargetMode="External"/><Relationship Id="rId9" Type="http://schemas.openxmlformats.org/officeDocument/2006/relationships/hyperlink" Target="http://zakon.rada.gov.ua/go/995_224" TargetMode="External"/><Relationship Id="rId10" Type="http://schemas.openxmlformats.org/officeDocument/2006/relationships/hyperlink" Target="http://zakon2.rada.gov.ua/laws/show/995_224" TargetMode="External"/><Relationship Id="rId11" Type="http://schemas.openxmlformats.org/officeDocument/2006/relationships/hyperlink" Target="http://zakon5.rada.gov.ua/laws/show/995_011" TargetMode="External"/><Relationship Id="rId12" Type="http://schemas.openxmlformats.org/officeDocument/2006/relationships/hyperlink" Target="http://zakon0.rada.gov.ua/laws/show/995_057" TargetMode="External"/><Relationship Id="rId13" Type="http://schemas.openxmlformats.org/officeDocument/2006/relationships/hyperlink" Target="http://zakon.rada.gov.ua/go/995_015" TargetMode="External"/><Relationship Id="rId14" Type="http://schemas.openxmlformats.org/officeDocument/2006/relationships/hyperlink" Target="http://zakon0.rada.gov.ua/laws/show/995_015" TargetMode="External"/><Relationship Id="rId15" Type="http://schemas.openxmlformats.org/officeDocument/2006/relationships/hyperlink" Target="http://zakon3.rada.gov.ua/laws/show/995_043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7:11:00Z</dcterms:created>
  <dc:creator>user</dc:creator>
  <dc:description/>
  <cp:keywords/>
  <dc:language>en-US</dc:language>
  <cp:lastModifiedBy>izeman</cp:lastModifiedBy>
  <cp:lastPrinted>2022-10-27T11:07:00Z</cp:lastPrinted>
  <dcterms:modified xsi:type="dcterms:W3CDTF">2023-02-09T10:05:00Z</dcterms:modified>
  <cp:revision>17</cp:revision>
  <dc:subject/>
  <dc:title/>
</cp:coreProperties>
</file>