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ОРЕТИЧНІ ОСНОВИ КРАЇНОЗНАВ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 лекцій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3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 1. Країнознавство як наука. Об’єкт і предмет наукового країнознавств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/>
                <w:sz w:val="24"/>
                <w:lang w:val="uk-UA"/>
              </w:rPr>
              <w:t>Візитна “карточка” країни. Типологія, класифікація та регіоналізація країн світу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Тема 3. Геополітичне положення, кордони та природно-ресурсний потенціал країни </w:t>
            </w:r>
          </w:p>
        </w:tc>
      </w:tr>
      <w:tr>
        <w:trPr>
          <w:trHeight w:val="100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Історичні закономірності формування етносу, держави і суспільства</w:t>
            </w:r>
          </w:p>
        </w:tc>
      </w:tr>
      <w:tr>
        <w:trPr>
          <w:trHeight w:val="28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ний модуль 2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Демографічні, етнографічні та релігійно-конфесійні особливості країнознавчих досліджень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6. Народногосподарський комплекс країни</w:t>
            </w:r>
          </w:p>
        </w:tc>
      </w:tr>
      <w:tr>
        <w:trPr>
          <w:cantSplit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 Дослідження політичної системи, воєнної доктрини та збройних сил країни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8. Дослідження правової системи країни 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9. Освіта, наука, культура, мистецтво, засоби масової інформації та спорт країн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0. Особливості внутрішньої регіоналізації 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11. Країнознавчі аспекти дослідження міжнародних зв’язків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Теми семінарських занять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1: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Країнознавство як наука. Об’єкт і предмет наукового країнознавства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Актуальність країнознавчих досліджень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раїна, держава, суспільство: спільність та відмінність понять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новні принципи наукового країнознавства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сторія становлення та розвитку країнознавчих досліджень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несок українських вчених у наукове країнознавство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 наукового країнознавства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 країнознавства в системі суспільних наук</w:t>
            </w:r>
          </w:p>
          <w:p>
            <w:pPr>
              <w:pStyle w:val="BodyText3"/>
              <w:widowControl/>
              <w:numPr>
                <w:ilvl w:val="0"/>
                <w:numId w:val="6"/>
              </w:numPr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новні методи країнознавчих досліджень</w:t>
            </w:r>
          </w:p>
          <w:p>
            <w:pPr>
              <w:pStyle w:val="Heading"/>
              <w:ind w:left="708" w:hanging="0"/>
              <w:jc w:val="lef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lang w:val="uk-UA"/>
              </w:rPr>
              <w:t>Тема 2: “Візитна карточка” країни. Типологія, класифікація та регіоналізація країн світ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“візитну карточку” країни. Особливості  образу країни та проблеми його трансформації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офіційних державних символів (прапор, герб, гімн). Особливості неофіційних символів країни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начення загальних відомостей про країну та їх складові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уть та основні схеми класифікації країн світу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типологію країн світу та основні схеми типології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регіоналізації світового політичного простору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Тема 3: </w:t>
            </w:r>
            <w:r>
              <w:rPr>
                <w:b/>
                <w:sz w:val="24"/>
                <w:lang w:val="uk-UA"/>
              </w:rPr>
              <w:t>Геополітичне положення, кордони та природно-ресурсний потенціал країн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географічне та геополітичне положення країн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уть та основні чинники статичного та динамічного положення країн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кро-,  мезо- та мікро геополітичне положення країни та її регіонів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плив розмірів та конфігурації державної території на зовнішню політику країн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політичний кордон. Типологія державних кордонів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Функції державного кордону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природні умови та природно-ресурсний потенціал (ПРП) країн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плив ПРП на зовнішню політику країни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1" w:leader="none"/>
              </w:tabs>
              <w:spacing w:lineRule="auto" w:line="360"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4: Історичні закономірності формування етносу, держави і суспільств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before="0" w:after="0"/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начення історичної основи у країнознавчих дослідження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before="0" w:after="0"/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дослідження історії зародження, консолідації та еволюції етносу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before="0" w:after="0"/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сторичні закономірності становлення та розвитку держав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before="0" w:after="0"/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оловні історичні елементи становлення та розвитку  суспільства</w:t>
            </w:r>
          </w:p>
          <w:p>
            <w:pPr>
              <w:pStyle w:val="TextBody"/>
              <w:tabs>
                <w:tab w:val="clear" w:pos="708"/>
                <w:tab w:val="left" w:pos="1021" w:leader="none"/>
              </w:tabs>
              <w:spacing w:before="0" w:after="0"/>
              <w:ind w:left="714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5: Демографічні,  етнографічні та релігійно-конфесійні особливості країнознавчих досліджен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дослідження населення та народів у країнознавстві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  <w:lang w:val="uk-UA"/>
              </w:rPr>
              <w:t>Чисельність населення та демографічні процеси в країні. Демографічна політика країн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  <w:lang w:val="uk-UA"/>
              </w:rPr>
              <w:t>Дослідження міграційних процесів та національної діаспор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селення населення. Особливості процесів урбанізації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ціальна структура населення країни. Індекс людського розвитк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нічна та етнографічна структура населення. Особливості динаміки етнічної структури населення. Національна політика країн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слідження  етнографічних особливостей та фольклору країн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лігійно-конфесійна структура населення та міжконфесійні відносини</w:t>
            </w:r>
          </w:p>
          <w:p>
            <w:pPr>
              <w:pStyle w:val="Heading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1" w:leader="none"/>
              </w:tabs>
              <w:spacing w:before="0" w:after="0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6:</w:t>
            </w:r>
            <w:r>
              <w:rPr>
                <w:b/>
                <w:bCs/>
                <w:sz w:val="24"/>
                <w:lang w:val="uk-UA"/>
              </w:rPr>
              <w:t xml:space="preserve"> Народногосподарський комплекс країн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яття про народногосподарський комплекс (НГК) країни та його структур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и НГ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ичні особливості становлення та розвитку НГ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а політика держав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науково-технічного прогресу на розвиток національної економі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територіальних та галузевих зрушень у розвитку НГК</w:t>
            </w:r>
          </w:p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Тема 7:</w:t>
            </w:r>
            <w:r>
              <w:rPr>
                <w:b/>
                <w:sz w:val="24"/>
                <w:lang w:val="uk-UA"/>
              </w:rPr>
              <w:t xml:space="preserve"> Дослідження політичної та правової системи країни, воєнної доктрини та збройних сил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політичну систему держави та її структура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ержава – основний суб’єкт політичної системи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и держав світу за  устроєм, правлінням та політичним режимом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ль партій у політичній системі. Особливості дослідження партійної системи країни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громадсько-політичних рухів та об’єднань.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становлення та сучасна структура правової системи країни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ціональна ідея та ідеологія. Роль національної еліти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няття про воєнну доктрину країни та її структура</w:t>
            </w:r>
          </w:p>
          <w:p>
            <w:pPr>
              <w:pStyle w:val="BodyText3"/>
              <w:widowControl/>
              <w:numPr>
                <w:ilvl w:val="0"/>
                <w:numId w:val="4"/>
              </w:numPr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дослідження збройних сил та військово-промислового комплексу країни.</w:t>
            </w:r>
          </w:p>
        </w:tc>
      </w:tr>
      <w:tr>
        <w:trPr>
          <w:trHeight w:val="2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8: Освіта, наука, культура, мистецтво, засоби масової інформації  та спорт країни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оль освіти, науки, культури та мистецтва у суспільному розвитку країни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ипи освіти та освітня політика країни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організації наукових установ та наукових досліджень в країні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сторичні особливості становлення та основні напрями розвитку національної літератури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новні елементи дослідження різних жанрів мистецтва країни: музики, театру, образотворчого мистецтва та архітектури, кіномистецтва.</w:t>
            </w:r>
          </w:p>
          <w:p>
            <w:pPr>
              <w:pStyle w:val="TextBody"/>
              <w:numPr>
                <w:ilvl w:val="0"/>
                <w:numId w:val="9"/>
              </w:numPr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собливості дослідження засобів масової інформації країни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національних особливостей фізкультури та спорту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9. Особливості внутрішньої регіоналізації та міжнародних зв’язків краї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внутрішні регіональні відмінності та особливості їх дослідженн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гіональна політика держав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Міжрегіональна та транскордонне співробітництв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іжнародних політичних відносин краї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міжнарощдних економічних зв’язків країн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інших видів міжнародних відносин країни</w:t>
            </w:r>
          </w:p>
          <w:p>
            <w:pPr>
              <w:pStyle w:val="BodyText3"/>
              <w:widowControl/>
              <w:ind w:left="720" w:right="-58" w:hanging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Базова література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нучин В.А. Теоретические основы географии. - М.: Мысль, 1972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Арутюнов С.А. Народы и культуры. - М., 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бров В.А. ФРГ: штрихи к портрету. -М.: Мысль, 1978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Безуглий В.В. Економічна і соціальна географія зарубіжних країн: навчю посібник для студентів вищих навч. Закладів. – К.: Академія, 2005. – 7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ромлей Ю.В. Очерки теории этноса. -М., 198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сильєв А.М. Египет и египтяне. -М.: Мысль, 198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твер  И.А.  Историко-географическое  введение  в экономическую географию зарубежного мира. - М.: Географгиз, 196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врилишин Б. Дороговкази в майбутнє. - К.: Наукова думка,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, политика и культура. – Лг.: Наука, 1990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/>
        <w:t>Гумилев Л.Н. География этноса в исторический период. -Лг., 1990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ністрянський М.С. Україна в політико-географічному вимірі. – Л.6ЛНУ, 2000. – 310 с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Дубович І.А. Країнознавчий словник-довідник. – Л.: Ліга-прес, 2005. -819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робков В. На перекрестке дорог, культур, истории. -М.: Мысль, 1989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Економічна і соціальна географія світу: навч. Посібник/За ред.. Кузика С.П. – Львів, Світ, 2002. – 672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тнографія України / За ред. проф. С.А.Макарчука. -Львів: Світ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харченко М.В. Погорілий О.І. Історія соціології (від античності до початку XX ст.). - К.: Либідь,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осов В.А. Политическая география: проблемы и методы. -Лг.: Наука, 1988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Країнознавство: теорія та практика: підручник./М.П. Мальська, Н.В. Антонюк, Ю.С. Занько, Н.М. Ганич. – Центр учбової літератури, 2012. – 528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а і побут населення України. -К.: Либідь,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алышев В. </w:t>
      </w:r>
      <w:r>
        <w:rPr>
          <w:lang w:val="uk-UA"/>
        </w:rPr>
        <w:t>П</w:t>
      </w:r>
      <w:r>
        <w:rPr/>
        <w:t>иния на ветру. - М.: Мисль, 198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лко В.І. Етнічний склад населення Української</w:t>
      </w:r>
      <w:r>
        <w:rPr>
          <w:b/>
        </w:rPr>
        <w:t xml:space="preserve"> </w:t>
      </w:r>
      <w:r>
        <w:rPr/>
        <w:t>РСР. - К.,196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омарьов А. Українська етнографія. Курс лекцій. - К.: Либідь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ульницький В.А. Теорія української політології. -К.: Либідь, 199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венчак І. Типологія країн світу. - Львів: Світ, 199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дницький С. Чому</w:t>
      </w:r>
      <w:r>
        <w:rPr>
          <w:b/>
        </w:rPr>
        <w:t xml:space="preserve"> </w:t>
      </w:r>
      <w:r>
        <w:rPr/>
        <w:t>ми хочемо самостійної України / Упоряд. проф. Шаблій О.І. - Львів: Світ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усаков А.М. Америка без стереотипов. -М.: Мысль,</w:t>
      </w:r>
      <w:r>
        <w:rPr>
          <w:b/>
        </w:rPr>
        <w:t xml:space="preserve"> </w:t>
      </w:r>
      <w:r>
        <w:rPr/>
        <w:t>19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ушкин</w:t>
      </w:r>
      <w:r>
        <w:rPr>
          <w:b/>
        </w:rPr>
        <w:t xml:space="preserve"> </w:t>
      </w:r>
      <w:r>
        <w:rPr/>
        <w:t>Ю.Г. Географическая наука в прошлом, настоящем й будущем. -М.: Просвещение, 198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аны и народы: в 20 т. -М.; Мысль, 1978-1985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/>
        <w:t>Токарев С.А. Истоки этнографической науки. - М., 1978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Трохимчук С.В., Федунь О.В. Політична географія світу: навч. Посібник. – К.: Знання, 2007. – 422 с.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>Турчин Я.Б., Дорош Л.О., Горбач О. Н. Країнознавство. – Львів, вид-во Львівської політехніки, 2012. – 273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країнське народознавство/ За заг. ред. проф. С.П. Павлюка, Г.Й. Горинь, Р.Ф. Кирчіва. - Львів: Фенікс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именко Ю. Познакомтесь: Ирландия. -М.: Мысль, 1978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Юрківський В.К. Країни світу. – К.: Либідь, 2001. – 366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кти про Німеччину. - Франкфурт на Майні: Соціетес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ка зарубежных стран. Капиталистические й развивающиеся страны. - М.: Наука, 199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ография /  Под ред. Ю.В. Бромлея, Г.Е.Маркова. - М., 198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нографы рассказывают. - М.: Наука, 1978.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Яценко Б.П., Бабарицька В.К. Країнознавство. Основи теорії. Навчальний посібник. -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К.: Либідь, 2009. – 31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Основний текст 3 Знак"/>
    <w:basedOn w:val="Style1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Назва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58" w:hanging="0"/>
      <w:textAlignment w:val="baseline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7:00Z</dcterms:created>
  <dc:creator>User</dc:creator>
  <dc:description/>
  <cp:keywords/>
  <dc:language>en-US</dc:language>
  <cp:lastModifiedBy>LNU</cp:lastModifiedBy>
  <dcterms:modified xsi:type="dcterms:W3CDTF">2016-11-16T10:42:00Z</dcterms:modified>
  <cp:revision>3</cp:revision>
  <dc:subject/>
  <dc:title/>
</cp:coreProperties>
</file>