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uk-UA"/>
        </w:rPr>
        <w:t xml:space="preserve">Лінки дистанційних занять викладачів кафедри країнознавства  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  <w:lang w:eastAsia="uk-UA"/>
        </w:rPr>
      </w:pPr>
      <w:r>
        <w:rPr>
          <w:rFonts w:eastAsia="Arial" w:cs="Arial" w:ascii="Arial" w:hAnsi="Arial"/>
          <w:b/>
          <w:color w:val="000000"/>
          <w:sz w:val="28"/>
          <w:szCs w:val="28"/>
          <w:lang w:eastAsia="uk-UA"/>
        </w:rPr>
        <w:t xml:space="preserve">                                   </w:t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uk-UA"/>
        </w:rPr>
        <w:t>та міжнародного туризму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Доц. Романюк Н.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uk-UA"/>
        </w:rPr>
        <w:t>Понеділо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uk-UA"/>
        </w:rPr>
        <w:t>8.30 – Теорія і практика міжнародної політики (л) – чисельник – МВР-21,22,23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uk-UA"/>
        </w:rPr>
        <w:t>8.30 – Теорія і практика міжнародної політики (л) – знаменник – МВР-24,2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ascii="Times New Roman" w:hAnsi="Times New Roman" w:eastAsia="Times New Roman"/>
          <w:color w:val="000000"/>
          <w:sz w:val="24"/>
          <w:sz w:val="24"/>
          <w:szCs w:val="24"/>
          <w:lang w:eastAsia="uk-UA"/>
        </w:rPr>
        <w:t>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Teor_Prac_Mizn_Polityka_MVR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https://us04web.zoom.us/j/8999704263?pwd=OEJENzBtWXhYR0JKa2dQQzJPd0xPdz09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Meeting ID: 899 970 426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Passcode:307417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  <w:lang w:eastAsia="uk-U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uk-UA"/>
        </w:rPr>
        <w:t>18.10. – Національна і регіональна безпека (л) – знаменник – МВР-51, МВК-51, МВІ-51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uk-UA"/>
        </w:rPr>
        <w:t>Na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uk-UA"/>
        </w:rPr>
        <w:t>Re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uk-UA"/>
        </w:rPr>
        <w:t>Bez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uk-UA"/>
        </w:rPr>
        <w:t>MV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uk-UA"/>
        </w:rPr>
        <w:t>MV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uk-UA"/>
        </w:rPr>
        <w:t>MV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-51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uk-UA"/>
        </w:rPr>
        <w:t>http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uk-UA"/>
        </w:rPr>
        <w:t>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0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uk-UA"/>
        </w:rPr>
        <w:t>we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uk-UA"/>
        </w:rPr>
        <w:t>zoo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uk-UA"/>
        </w:rPr>
        <w:t>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uk-UA"/>
        </w:rPr>
        <w:t>j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/8999704263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uk-UA"/>
        </w:rPr>
        <w:t>pw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=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uk-UA"/>
        </w:rPr>
        <w:t>OEJENzBtWXhY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uk-UA"/>
        </w:rPr>
        <w:t>JK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uk-UA"/>
        </w:rPr>
        <w:t>dQQzJP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uk-UA"/>
        </w:rPr>
        <w:t>xPd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09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Meeting ID: 899 970 4263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Passcode: 307417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  <w:lang w:eastAsia="uk-U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uk-UA"/>
        </w:rPr>
        <w:t>Вівторок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uk-UA"/>
        </w:rPr>
        <w:t>8.30 – Теорія і практика міжнародної політики (л) – чисельник – МВП-21,22,23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 w:eastAsia="uk-UA"/>
        </w:rPr>
        <w:t>,2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uk-UA"/>
        </w:rPr>
        <w:t>8.30 – Теорія і практика міжнародної політики (л) – знаменник – МВЕ-21,22,23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 w:eastAsia="uk-UA"/>
        </w:rPr>
        <w:t>,2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uk-UA"/>
        </w:rPr>
      </w:pPr>
      <w:r>
        <w:rPr>
          <w:rFonts w:ascii="Times New Roman" w:hAnsi="Times New Roman" w:eastAsia="Times New Roman"/>
          <w:color w:val="000000"/>
          <w:sz w:val="24"/>
          <w:sz w:val="24"/>
          <w:szCs w:val="24"/>
          <w:lang w:eastAsia="uk-UA"/>
        </w:rPr>
        <w:t>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Teor_Prac_Mizn_Polit_MVР_MV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https://us04web.zoom.us/j/8999704263?pwd=OEJENzBtWXhYR0JKa2dQQzJPd0xPdz0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Meeting ID: 899 970 426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Passcode:307417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uk-UA"/>
        </w:rPr>
      </w:pPr>
      <w:r>
        <w:rPr>
          <w:rFonts w:ascii="Arial" w:hAnsi="Arial" w:eastAsia="Times New Roman" w:cs="Arial"/>
          <w:color w:val="000000"/>
          <w:sz w:val="24"/>
          <w:sz w:val="24"/>
          <w:szCs w:val="24"/>
          <w:lang w:eastAsia="uk-UA"/>
        </w:rPr>
        <w:t>﻿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uk-UA"/>
        </w:rPr>
        <w:t xml:space="preserve">11.50 – Геополітичні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uk-UA"/>
        </w:rPr>
        <w:t>та геоекономічні інтереси у світовій політиці (л) – МВР-41 (ЗПНБ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uk-UA"/>
        </w:rPr>
        <w:t>Geop_Geoek_Inter_Svit_Polit_MVR_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ascii="Times New Roman" w:hAnsi="Times New Roman"/>
          <w:color w:val="000000"/>
          <w:sz w:val="24"/>
          <w:sz w:val="24"/>
          <w:szCs w:val="24"/>
          <w:lang w:val="en-US"/>
        </w:rPr>
        <w:t>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s://us04web.zoom.us/j/8999704263?pwd=OEJENzBtWXhYR0JKa2dQQzJPd0xPdz09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Meeting ID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899 970 4263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Passcode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30741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13.30 – Транскордонне співробітнитцтво в сучасній Європі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(л/с) – МВК-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ranskord_Spivrob_Europ_MVK_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ascii="Times New Roman" w:hAnsi="Times New Roman"/>
          <w:color w:val="000000"/>
          <w:sz w:val="24"/>
          <w:sz w:val="24"/>
          <w:szCs w:val="24"/>
          <w:lang w:val="en-US"/>
        </w:rPr>
        <w:t>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s://us04web.zoom.us/j/8999704263?pwd=OEJENzBtWXhYR0JKa2dQQzJPd0xPdz09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Meeting ID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899 970 4263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Passcode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3074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 xml:space="preserve">15.05 –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Національна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і регіональна безпека (с) – чисельник – МВК-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ascii="Times New Roman" w:hAnsi="Times New Roman"/>
          <w:b/>
          <w:b/>
          <w:i/>
          <w:i/>
          <w:color w:val="000000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color w:val="000000"/>
          <w:sz w:val="24"/>
          <w:szCs w:val="24"/>
        </w:rPr>
        <w:t>Nac_Reg_Bezp_MVK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ttps://us04web.zoom.us/j/8999704263?pwd=OEJENzBtWXhYR0JKa2dQQzJPd0xPdz09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Meeting ID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899 970 426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Passcode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30741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Серед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3.30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– Національна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і регіональна безпека (с) – чисельник – МВР-5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3.30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 – Національна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і регіональна безпека (с) – знаменник – МВІ-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c_Reg_Bezp_MVR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VI_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ttps://us04web.zoom.us/j/8999704263?pwd=OEJENzBtWXhYR0JKa2dQQzJPd0xPdz09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Meeting ID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899 970 426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Passcode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30741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15.05 – Укра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ї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на у сучасних геополітичних процесах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(л/с) – МВР, МВК, МВІ-51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ascii="Times New Roman" w:hAnsi="Times New Roman"/>
          <w:b/>
          <w:b/>
          <w:i/>
          <w:i/>
          <w:color w:val="000000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color w:val="000000"/>
          <w:sz w:val="24"/>
          <w:szCs w:val="24"/>
        </w:rPr>
        <w:t>Ukr_Geop_Proc_MVR_MVK_MVI_5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ttps://us04web.zoom.us/j/8999704263?pwd=OEJENzBtWXhYR0JKa2dQQzJPd0xPdz09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Meeting ID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899 970 426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Passcode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307417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Четвер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uk-UA"/>
        </w:rPr>
        <w:t>8.30 – Теорія і практика міжнародної політики (л) – знаменник – МВК-21, МВІ-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 w:eastAsia="uk-UA"/>
        </w:rPr>
        <w:t>21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ascii="Times New Roman" w:hAnsi="Times New Roman"/>
          <w:b/>
          <w:b/>
          <w:color w:val="000000"/>
          <w:sz w:val="24"/>
          <w:sz w:val="24"/>
          <w:szCs w:val="24"/>
          <w:u w:val="single"/>
          <w:lang w:val="ru-RU"/>
        </w:rPr>
        <w:t>﻿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Teor_Prac_Mizn_Polit_MVK_MVI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https://us04web.zoom.us/j/8999704263?pwd=OEJENzBtWXhYR0JKa2dQQzJPd0xPdz09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Meeting ID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899 970 426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Passcode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30741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9:47:00Z</dcterms:created>
  <dc:creator>Rom</dc:creator>
  <dc:description/>
  <cp:keywords/>
  <dc:language>en-US</dc:language>
  <cp:lastModifiedBy>Rom</cp:lastModifiedBy>
  <dcterms:modified xsi:type="dcterms:W3CDTF">2020-09-25T21:39:00Z</dcterms:modified>
  <cp:revision>2</cp:revision>
  <dc:subject/>
  <dc:title/>
</cp:coreProperties>
</file>