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АНСКОРДОННЕ СПІВРОБІТНИЦТВО У ЄВРОПІ</w:t>
      </w:r>
    </w:p>
    <w:p>
      <w:pPr>
        <w:pStyle w:val="Normal"/>
        <w:spacing w:before="0" w:after="0"/>
        <w:ind w:left="14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зва навчальної дисциплін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Транскордонне співробітництво у Європі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COMMENTS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szCs w:val="24"/>
          <w:rFonts w:cs="Times New Roman;Times New Roman" w:ascii="Times New Roman;Times New Roman" w:hAnsi="Times New Roman;Times New Roman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</w:p>
    <w:p>
      <w:pPr>
        <w:pStyle w:val="Header"/>
        <w:tabs>
          <w:tab w:val="clear" w:pos="4677"/>
          <w:tab w:val="clear" w:pos="9355"/>
          <w:tab w:val="left" w:pos="1168" w:leader="none"/>
        </w:tabs>
        <w:ind w:left="14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урс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FILLIN "MERGEFORMAT"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szCs w:val="24"/>
          <w:rFonts w:cs="Times New Roman;Times New Roman" w:ascii="Times New Roman;Times New Roman" w:hAnsi="Times New Roman;Times New Roman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QUOTE   \* MERGEFORMAT </w:instrTex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/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1168" w:leader="none"/>
        </w:tabs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світня програм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4"/>
          <w:szCs w:val="24"/>
          <w:lang w:eastAsia="uk-UA"/>
        </w:rPr>
        <w:t xml:space="preserve">291 Міжнародні відносини, суспільні комунікації та регіональні студії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uk-UA"/>
        </w:rPr>
        <w:t xml:space="preserve">Спеціалізація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4"/>
          <w:szCs w:val="24"/>
          <w:lang w:eastAsia="uk-UA"/>
        </w:rPr>
        <w:t>Європейське регіональне та місцеве врядування</w:t>
      </w:r>
    </w:p>
    <w:p>
      <w:pPr>
        <w:pStyle w:val="Normal"/>
        <w:spacing w:before="0" w:after="0"/>
        <w:ind w:left="14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ізвище та ініціали викладача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доц.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Романюк Н.А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дреса електронної пошти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natal_kos@yahoo.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co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14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ількість аудиторних годин з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1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0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5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2020 р.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05.2020 р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8 годин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left="0" w:hanging="35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. Еволюція транскордонної співпраці в країнах ЦСЄ,</w:t>
      </w:r>
    </w:p>
    <w:p>
      <w:pPr>
        <w:pStyle w:val="Normal"/>
        <w:spacing w:before="0" w:after="0"/>
        <w:ind w:left="0" w:hanging="35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Балтії, Білорусі, Молдові та Росії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Активізація транскордонного співробітництва в регіоні на початку 1990-х рр. як спроба використання західноєвропейського досвіду у цій сфері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</w:rPr>
        <w:t>Характерні риси та основні етапи розвитку транскордонної співпраці в країнах Центрально-Східної Європи, Балтії, Білорусі, Молдові та Рос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Типові структури транскордонної співпраці за участю Польщі, Чехії, Словаччини, Угорщини, Румунії та ін. держав регіо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</w:rPr>
        <w:t xml:space="preserve">Транскордонне співробітництво держав Балтії, Білорусі, Молдови та Росії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Головні напрями розвитку транскордонного співробітництво в Центрально-Східній Європі, Балтійському регіоні й Росії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контролю Доповідь у формі реферату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рмін звітності Тест-модуль 28.05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МА. Транскордонне співробітництво за участю Україн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ередумови та особливості виникнення транскордонного співробітництва за участю Украї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ціональна нормативно-правова база транскордонного співробітництва за участю Украї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арактеристика</w:t>
      </w:r>
      <w:r>
        <w:rPr>
          <w:rFonts w:cs="Times New Roman;Times New Roman" w:ascii="Times New Roman;Times New Roman" w:hAnsi="Times New Roman;Times New Roman"/>
          <w:sz w:val="24"/>
        </w:rPr>
        <w:t xml:space="preserve"> єврорегіонів за участю Украї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роблеми та п</w:t>
      </w:r>
      <w:r>
        <w:rPr>
          <w:rFonts w:cs="Times New Roman;Times New Roman" w:ascii="Times New Roman;Times New Roman" w:hAnsi="Times New Roman;Times New Roman"/>
          <w:sz w:val="24"/>
        </w:rPr>
        <w:t>ерспективи розвитку транскордонного співробітництва за участю Україн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контролю Доповіді у формі реферату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рмін звітності Тест-модуль 28.05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анскордонне співробітництво за участю Львівської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ередумови і характер створення структур транскордонної співпраці за участю Львівської області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ормативна база транскордонного співробітництва за участю Львівської області.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собливості діяльності єврорегіонів за участю Львівської області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роблеми та п</w:t>
      </w:r>
      <w:r>
        <w:rPr>
          <w:rFonts w:cs="Times New Roman;Times New Roman" w:ascii="Times New Roman;Times New Roman" w:hAnsi="Times New Roman;Times New Roman"/>
          <w:sz w:val="24"/>
        </w:rPr>
        <w:t xml:space="preserve">ерспективи розвитку транскордонного співробітництва за участю Львівської області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контролю Доповіді у формі реферату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рмін звітності Тест-модуль 28.05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. ПІДСУМКОВЕ ЗАНЯТТ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ст-модуль 29.05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ітература та джере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8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ікула Н. Міжтериторіальне та транскордонне співробітництво: Монографія. – Львів: ІРД НАН України, 2004. – 395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8" w:hanging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ікула Н., Толкованов В. Транскордонне співробітництво. Посібник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Київ: Крамар, 2011. – 259 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8" w:hanging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uk-UA"/>
        </w:rPr>
        <w:t xml:space="preserve">Політика транскордонного співробітництва Львівської області. – Аналітичний звіт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https://www.slideshare.net/EUDialog/ss-62424056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8" w:hanging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ИЖАКОВА А.Ю. МЕХАНІЗМИ ДЕРЖАВНОГО УПРАВЛІННЯ РОЗВИТКОМ ТРАНСКОРДОННОГО СПІВРОБІТНИЦТВА МІЖ УКРАЇНОЮ ТА КРАЇНАМИ ЄВРОПЕЙСЬКОГО СОЮЗУ. Текст дис. – Маріуполь, 2017. - http://dsum.edu.ua/upload/diser/011_Stryjakova/dis.pdf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8" w:hanging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АНСКОРДОННЕ СПІВРОБІТНИЦТВО УКРАЇНИ: СТАН, ПРОБЛЕМИ, ПЕРСПЕКТИВИ / За заг. ред. І.В. Артьомова. – Ужгород, 2012. - https://www.uzhnu.edu.ua/uk/infocentre/get/6059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8" w:hanging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ross-Border Cooperation of Ukraine with the EU Countries: Current Challenges and Possibilities: monograph / NAS of Ukraine. SI «Institute of Regional Research named after M.I. Dolishniy of NASU»; edited by Khrystyna Prytula. – Lviv, 2019. – 220 p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8" w:hanging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nual on Removing Obstacles to Cross Border Cooperation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Prepared by I.S.I.G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 xml:space="preserve">Istituto di Sociologia Internazionale di Gorizia. – 2017.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https://library.euneighbours.eu/content/manual-removing-obstacles-cross-border-cooperation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8" w:hanging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Ogneva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N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Features of the Organization and Development of Cross-border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//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Cooperation between Regions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Social and Economic Geography, 2015, Vol. 1, No. 1, 23-3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8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111111"/>
          <w:sz w:val="24"/>
          <w:szCs w:val="24"/>
          <w:lang w:val="en-US" w:eastAsia="uk-UA"/>
        </w:rPr>
        <w:t xml:space="preserve">Slusarciuc </w:t>
      </w:r>
      <w:r>
        <w:rPr>
          <w:rFonts w:eastAsia="Times New Roman;Times New Roman" w:cs="Times New Roman;Times New Roman" w:ascii="Times New Roman;Times New Roman" w:hAnsi="Times New Roman;Times New Roman"/>
          <w:color w:val="111111"/>
          <w:sz w:val="24"/>
          <w:szCs w:val="24"/>
          <w:lang w:eastAsia="uk-UA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color w:val="111111"/>
          <w:sz w:val="24"/>
          <w:szCs w:val="24"/>
          <w:lang w:val="en-US" w:eastAsia="uk-UA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color w:val="111111"/>
          <w:kern w:val="2"/>
          <w:sz w:val="24"/>
          <w:szCs w:val="24"/>
          <w:lang w:eastAsia="uk-UA"/>
        </w:rPr>
        <w:t>Partnership and Cooperation Models in Cross-Border Areas</w:t>
      </w:r>
      <w:r>
        <w:rPr>
          <w:rFonts w:eastAsia="Times New Roman;Times New Roman" w:cs="Times New Roman;Times New Roman" w:ascii="Times New Roman;Times New Roman" w:hAnsi="Times New Roman;Times New Roman"/>
          <w:color w:val="111111"/>
          <w:kern w:val="2"/>
          <w:sz w:val="24"/>
          <w:szCs w:val="24"/>
          <w:lang w:val="en-US" w:eastAsia="uk-UA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111111"/>
          <w:kern w:val="2"/>
          <w:sz w:val="24"/>
          <w:szCs w:val="24"/>
          <w:lang w:eastAsia="uk-UA"/>
        </w:rPr>
        <w:t xml:space="preserve"> The Role of Borders and Cross-Border Cooperation</w:t>
      </w:r>
      <w:r>
        <w:rPr>
          <w:rFonts w:eastAsia="Times New Roman;Times New Roman" w:cs="Times New Roman;Times New Roman" w:ascii="Times New Roman;Times New Roman" w:hAnsi="Times New Roman;Times New Roman"/>
          <w:color w:val="111111"/>
          <w:kern w:val="2"/>
          <w:sz w:val="24"/>
          <w:szCs w:val="24"/>
          <w:lang w:val="en-US" w:eastAsia="uk-UA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– 20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uk-UA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. –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ile:///C:/Users/Rom/Downloads/partnershipandcooper2013.pdf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8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rkman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M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ROSS-BORDER REGIONS IN EUROPE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IGNIFICANCE AND DRIVERS OF REGIONAL CROSS-BORDER CO-OPERATI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European Urban and Regional Studies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(2): 153–171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8" w:hanging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actical Guide to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ross-border Cooperati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Third Edition 200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2000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ttps://www.aebr.eu/files/publications/lace_guide.en.pdf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8" w:hanging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uk-UA"/>
        </w:rPr>
      </w:pPr>
      <w:r>
        <w:rPr>
          <w:rFonts w:eastAsia="StoneSerif;MS Mincho" w:cs="Times New Roman;Times New Roman" w:ascii="Times New Roman;Times New Roman" w:hAnsi="Times New Roman;Times New Roman"/>
          <w:sz w:val="24"/>
          <w:szCs w:val="24"/>
          <w:lang w:eastAsia="uk-UA"/>
        </w:rPr>
        <w:t xml:space="preserve">Scully R., Jones R.W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uk-UA"/>
        </w:rPr>
        <w:t xml:space="preserve">Europe, Regions and European Regionalism. 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Palgrave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uk-UA"/>
        </w:rPr>
        <w:t xml:space="preserve"> M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acmillan, 201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8" w:hanging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Scott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uk-UA"/>
        </w:rPr>
        <w:t xml:space="preserve"> </w:t>
      </w:r>
      <w:r>
        <w:rPr>
          <w:rFonts w:eastAsia="StoneSerif;MS Mincho" w:cs="Times New Roman;Times New Roman" w:ascii="Times New Roman;Times New Roman" w:hAnsi="Times New Roman;Times New Roman"/>
          <w:sz w:val="24"/>
          <w:szCs w:val="24"/>
          <w:lang w:eastAsia="uk-UA"/>
        </w:rPr>
        <w:t>J</w:t>
      </w:r>
      <w:r>
        <w:rPr>
          <w:rFonts w:eastAsia="StoneSerif;MS Mincho" w:cs="Times New Roman;Times New Roman" w:ascii="Times New Roman;Times New Roman" w:hAnsi="Times New Roman;Times New Roman"/>
          <w:sz w:val="24"/>
          <w:szCs w:val="24"/>
          <w:lang w:val="en-US" w:eastAsia="uk-UA"/>
        </w:rPr>
        <w:t xml:space="preserve">. </w:t>
      </w:r>
      <w:r>
        <w:rPr>
          <w:rFonts w:cs="Times New Roman;Times New Roman" w:ascii="Times New Roman;Times New Roman" w:hAnsi="Times New Roman;Times New Roman"/>
          <w:color w:val="111111"/>
          <w:sz w:val="24"/>
          <w:szCs w:val="24"/>
        </w:rPr>
        <w:t>Bordering, Border Politics and Cross-Border Cooperation in Europe</w:t>
      </w:r>
      <w:r>
        <w:rPr>
          <w:rFonts w:cs="Times New Roman;Times New Roman" w:ascii="Times New Roman;Times New Roman" w:hAnsi="Times New Roman;Times New Roman"/>
          <w:color w:val="111111"/>
          <w:sz w:val="24"/>
          <w:szCs w:val="24"/>
          <w:lang w:val="en-US"/>
        </w:rPr>
        <w:t xml:space="preserve">. Chapter in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eighbourhood Policy and the Construction of the European External Borders</w:t>
      </w:r>
      <w:r>
        <w:rPr>
          <w:rFonts w:cs="Times New Roman;Times New Roman" w:ascii="Times New Roman;Times New Roman" w:hAnsi="Times New Roman;Times New Roman"/>
          <w:color w:val="111111"/>
          <w:sz w:val="24"/>
          <w:szCs w:val="24"/>
        </w:rPr>
        <w:t> (pp.27-44)</w:t>
      </w:r>
      <w:r>
        <w:rPr>
          <w:rFonts w:cs="Times New Roman;Times New Roman" w:ascii="Times New Roman;Times New Roman" w:hAnsi="Times New Roman;Times New Roman"/>
          <w:color w:val="111111"/>
          <w:sz w:val="24"/>
          <w:szCs w:val="24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– 20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. –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ile:///C:/Users/Rom/Downloads/Bordering_Border_Politics_and_Cross-Border_Coopera.pdf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8" w:hanging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uk-UA"/>
        </w:rPr>
      </w:pPr>
      <w:r>
        <w:rPr>
          <w:rFonts w:eastAsia="StoneSerif;MS Mincho" w:cs="Times New Roman;Times New Roman" w:ascii="Times New Roman;Times New Roman" w:hAnsi="Times New Roman;Times New Roman"/>
          <w:sz w:val="24"/>
          <w:szCs w:val="24"/>
          <w:lang w:eastAsia="uk-UA"/>
        </w:rPr>
        <w:t>Swenden W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uk-UA"/>
        </w:rPr>
        <w:t xml:space="preserve">Federalism and Regionalism in Western Europe A Comparative and Thematic Analysis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Palgrave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uk-UA"/>
        </w:rPr>
        <w:t xml:space="preserve"> M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acmillan, 2006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8" w:hanging="360"/>
        <w:jc w:val="both"/>
        <w:rPr>
          <w:rFonts w:ascii="Times New Roman;Times New Roman" w:hAnsi="Times New Roman;Times New Roman" w:eastAsia="ECSquareSansPro-Regular;MS Mincho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rritorial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operati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eastAsia="ECSquareSansPro-LightItalic;MS Mincho" w:cs="Times New Roman;Times New Roman" w:ascii="Times New Roman;Times New Roman" w:hAnsi="Times New Roman;Times New Roman"/>
          <w:i/>
          <w:iCs/>
          <w:sz w:val="24"/>
          <w:szCs w:val="24"/>
        </w:rPr>
        <w:t>A Historical Perspective</w:t>
      </w:r>
      <w:r>
        <w:rPr>
          <w:rFonts w:eastAsia="ECSquareSansPro-LightItalic;MS Mincho"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ECSquareSansPro-Regular;MS Mincho" w:cs="Times New Roman;Times New Roman" w:ascii="Times New Roman;Times New Roman" w:hAnsi="Times New Roman;Times New Roman"/>
          <w:sz w:val="24"/>
          <w:szCs w:val="24"/>
        </w:rPr>
        <w:t>by Birte Wassenberg and Bernard Reitel,</w:t>
      </w:r>
      <w:r>
        <w:rPr>
          <w:rFonts w:eastAsia="ECSquareSansPro-Regular;MS Mincho"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eastAsia="ECSquareSansPro-Regular;MS Mincho" w:cs="Times New Roman;Times New Roman" w:ascii="Times New Roman;Times New Roman" w:hAnsi="Times New Roman;Times New Roman"/>
          <w:sz w:val="24"/>
          <w:szCs w:val="24"/>
        </w:rPr>
        <w:t>in cooperation with Jean and Jean Peyrony Rubio</w:t>
      </w:r>
      <w:r>
        <w:rPr>
          <w:rFonts w:eastAsia="ECSquareSansPro-Regular;MS Mincho" w:cs="Times New Roman;Times New Roman" w:ascii="Times New Roman;Times New Roman" w:hAnsi="Times New Roman;Times New Roman"/>
          <w:sz w:val="24"/>
          <w:szCs w:val="24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– 20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. –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https://ec.europa.eu/regional_policy/sources/information/pdf/brochures/interreg_25years_en.pdf</w:t>
      </w:r>
    </w:p>
    <w:p>
      <w:pPr>
        <w:pStyle w:val="Normal"/>
        <w:ind w:left="133" w:hanging="357"/>
        <w:rPr>
          <w:rFonts w:ascii="Times New Roman;Times New Roman" w:hAnsi="Times New Roman;Times New Roman" w:eastAsia="ECSquareSansPro-Regular;MS Mincho" w:cs="Times New Roman;Times New Roman"/>
          <w:sz w:val="24"/>
          <w:szCs w:val="24"/>
        </w:rPr>
      </w:pPr>
      <w:r>
        <w:rPr>
          <w:rFonts w:eastAsia="ECSquareSansPro-Regular;MS Mincho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25" w:hanging="357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40:00Z</dcterms:created>
  <dc:creator>Rom</dc:creator>
  <dc:description/>
  <cp:keywords/>
  <dc:language>en-US</dc:language>
  <cp:lastModifiedBy>Rom</cp:lastModifiedBy>
  <dcterms:modified xsi:type="dcterms:W3CDTF">2020-05-19T22:26:00Z</dcterms:modified>
  <cp:revision>4</cp:revision>
  <dc:subject/>
  <dc:title/>
</cp:coreProperties>
</file>