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И РЕГІОНОЗНАВ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 навчальної дисципл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и регіонознав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COMMENT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Header"/>
        <w:tabs>
          <w:tab w:val="clear" w:pos="4677"/>
          <w:tab w:val="clear" w:pos="9355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MERGEFORMAT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ітня програм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291 Міжнародні відносини, суспільні комунікації та регіональні студі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Спеціалізація Країнознав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ізвище та ініціали викладач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ц.</w:t>
      </w:r>
      <w:r>
        <w:rPr>
          <w:rFonts w:cs="Times New Roman" w:ascii="Times New Roman" w:hAnsi="Times New Roman"/>
          <w:b/>
          <w:i/>
          <w:sz w:val="24"/>
          <w:szCs w:val="24"/>
        </w:rPr>
        <w:t>Романюк Н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b/>
          <w:i/>
          <w:sz w:val="24"/>
          <w:szCs w:val="24"/>
        </w:rPr>
        <w:t>natal_kos@yahoo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ількість аудиторних годин 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2020 р.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20 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 г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та питання для опрацю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Африканський</w:t>
      </w:r>
      <w:r>
        <w:rPr/>
        <w:t xml:space="preserve"> регіон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ежі та особливості формування регіону. Чинники регіоналізму.</w:t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Актори та норми у регіональному розвитку. Регіональні інституції.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Характер регіоналізації та її вплив на розвиток регіону. Актуальні тренди та перспективи розвит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ю Доповіді у форматі рефера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ін звітності Тест-модуль 29.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іон Австралії та Океанії</w:t>
      </w:r>
    </w:p>
    <w:tbl>
      <w:tblPr>
        <w:tblW w:w="96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ежі та особливості формування регіону. Чинники регіоналізму.</w:t>
            </w:r>
          </w:p>
        </w:tc>
      </w:tr>
      <w:tr>
        <w:trPr>
          <w:trHeight w:val="6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Актори та норми у регіональному розвитку. Регіональні інституції.</w:t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7" w:hanging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Характер регіоналізації та її вплив на розвиток регіону. Актуальні тренди та перспективи розвит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ю Доповіді у форматі рефера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ін звітності Тест-модуль 29.0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ПІДСУМКОВЕ ЗАНЯТТ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-модуль 29.05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 та джерела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>Acharya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Ideas, identity, and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institution-building: from the 'ASEAN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way' to the 'Asia-Pacific way'?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The Pacific Review, </w:t>
      </w:r>
      <w:r>
        <w:rPr>
          <w:rFonts w:cs="Times New Roman" w:ascii="Times New Roman" w:hAnsi="Times New Roman"/>
          <w:sz w:val="24"/>
          <w:szCs w:val="24"/>
          <w:lang w:eastAsia="uk-UA"/>
        </w:rPr>
        <w:t>Vol. 10 No. 3 1997: 319-346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Brooke N. Coe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Sovereignty in the South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Intrusive Regionalism in Africa, Latin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America, and Southeast Asia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eastAsia="uk-UA"/>
        </w:rPr>
        <w:t>Cambridge University Press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, 2019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Hameiri Sh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Theorising RegionsThrough Changesin Statehood: Rethinking the Theory and Method of Comparative Regionalism // Review of International Studies. Vol. 39, no. 2. 2013. pp. 313–33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</w:rPr>
        <w:t>Hänggi H.</w:t>
      </w:r>
      <w:r>
        <w:rPr>
          <w:rFonts w:cs="Times New Roman" w:ascii="Times New Roman" w:hAnsi="Times New Roman"/>
          <w:sz w:val="24"/>
          <w:szCs w:val="24"/>
        </w:rPr>
        <w:t xml:space="preserve"> Interregionalism: empirical and theoretical perspectives. – 2000. - https://www.cap.lmu.de/transatlantic/download/Haenggi.PDF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hadiagala Gilbert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Building for African Regionalis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o. 8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ugust 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https://www.adb.org/sites/default/files/publication/29155/wp85-khadiagala-institution-building-0.pdf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Laursen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uk-UA"/>
        </w:rPr>
        <w:t xml:space="preserve"> F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 xml:space="preserve"> Comparative Regional Integration: Theoretical Perspective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eastAsia="uk-UA"/>
        </w:rPr>
        <w:t>Routledge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, 2003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Lawson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 xml:space="preserve"> S.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Regionalism, sub-regionalism and the poli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of identity in Oceania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eastAsia="uk-UA"/>
        </w:rPr>
        <w:t>The Pacific Review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March 2015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ttps://www.tandfonline.com/doi/abs/10.1080/09512748.2015.102258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Lawson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 xml:space="preserve"> S.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Regionalism and Colonialism in Contempor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Oceania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eastAsia="uk-UA"/>
        </w:rPr>
        <w:t>The Round Table March 2017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ttps://www.tandfonline.com/doi/abs/10.1080/00358533.2017.1296710?journalCo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ctrt2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livier G. </w:t>
      </w:r>
      <w:r>
        <w:rPr>
          <w:rFonts w:cs="Times New Roman" w:ascii="Times New Roman" w:hAnsi="Times New Roman"/>
          <w:sz w:val="24"/>
          <w:szCs w:val="24"/>
          <w:lang w:val="en-US"/>
        </w:rPr>
        <w:t>Regionalism in Afri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operation Without Integration. – 2010. - </w:t>
      </w:r>
      <w:r>
        <w:rPr>
          <w:rFonts w:cs="Times New Roman" w:ascii="Times New Roman" w:hAnsi="Times New Roman"/>
          <w:sz w:val="24"/>
          <w:szCs w:val="24"/>
        </w:rPr>
        <w:t>https://repository.up.ac.za/bitstream/handle/2263/16138/Olivier_Regionalism%282010%29.pdf?sequence=1&amp;isAllowed=y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öderbau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Regionalism in Af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nuary 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ile:///C:/Users/Rom/Downloads/NRiA.introd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</w:rPr>
        <w:t>Soji Oyeranm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uropean Union and African Union: A Study of Regionalism for Global Integration and Develo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14. - </w:t>
      </w:r>
      <w:r>
        <w:rPr>
          <w:rFonts w:cs="Times New Roman" w:ascii="Times New Roman" w:hAnsi="Times New Roman"/>
          <w:sz w:val="24"/>
          <w:szCs w:val="24"/>
        </w:rPr>
        <w:t>https://digitalcommons.unl.edu/cgi/viewcontent.cgi?article=1007&amp;context=j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Tart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 xml:space="preserve"> 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>Regionalism and Changing Regional Order in the Pacific Island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uk-UA"/>
        </w:rPr>
        <w:t xml:space="preserve">. 2014. - </w:t>
      </w:r>
      <w:r>
        <w:rPr>
          <w:rFonts w:cs="Times New Roman" w:ascii="Times New Roman" w:hAnsi="Times New Roman"/>
          <w:sz w:val="24"/>
          <w:szCs w:val="24"/>
        </w:rPr>
        <w:t>https://onlinelibrary.wiley.com/doi/epdf/10.1002/app5.2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The Oxford Handbook of Comparative Regionalism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/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Edited by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Tanja A. Börzel and Thomas Risse . – </w:t>
      </w:r>
      <w:r>
        <w:rPr>
          <w:rFonts w:cs="Times New Roman" w:ascii="Times New Roman" w:hAnsi="Times New Roman"/>
          <w:sz w:val="24"/>
          <w:szCs w:val="24"/>
          <w:lang w:eastAsia="uk-UA"/>
        </w:rPr>
        <w:t>Oxford University Press,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Головченко В.</w:t>
      </w:r>
      <w:r>
        <w:rPr>
          <w:rFonts w:cs="Times New Roman" w:ascii="Times New Roman" w:hAnsi="Times New Roman"/>
          <w:sz w:val="24"/>
          <w:szCs w:val="24"/>
        </w:rPr>
        <w:t xml:space="preserve"> Регіонознавство: Азія, Африка й Латинська Америка : навчальний посібник / </w:t>
      </w:r>
      <w:r>
        <w:rPr>
          <w:rFonts w:cs="Times New Roman" w:ascii="Times New Roman" w:hAnsi="Times New Roman"/>
          <w:i/>
          <w:sz w:val="24"/>
          <w:szCs w:val="24"/>
        </w:rPr>
        <w:t>В. Головченко</w:t>
      </w:r>
      <w:r>
        <w:rPr>
          <w:rFonts w:cs="Times New Roman" w:ascii="Times New Roman" w:hAnsi="Times New Roman"/>
          <w:sz w:val="24"/>
          <w:szCs w:val="24"/>
        </w:rPr>
        <w:t>; Дипломатична академія України при міністерстві закордонних справ України. – Київ, 2013. – 3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пійка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гіонознавство: підручник /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.Копійка, В.Крижанівський, М. Дорошк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 ін.; [за заг. ред. академіків НАН Україн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.Губерського і В. Смолі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. – К.: Видавничо-поліграфічний центр "Київський університет", 2014. – 642 с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357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Calibri" w:hAnsi="Calibri" w:eastAsia="Calibri" w:cs="Times New Roman"/>
    </w:rPr>
  </w:style>
  <w:style w:type="character" w:styleId="Addmd">
    <w:name w:val="addmd"/>
    <w:qFormat/>
    <w:rPr/>
  </w:style>
  <w:style w:type="character" w:styleId="Productbannerauthor">
    <w:name w:val="product-banner-author"/>
    <w:qFormat/>
    <w:rPr/>
  </w:style>
  <w:style w:type="character" w:styleId="Productbannerauthorname">
    <w:name w:val="product-banner-autho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part">
    <w:name w:val="titlepart"/>
    <w:qFormat/>
    <w:rPr/>
  </w:style>
  <w:style w:type="character" w:styleId="Availabilityicon">
    <w:name w:val="availabilityico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56:00Z</dcterms:created>
  <dc:creator>Rom</dc:creator>
  <dc:description/>
  <cp:keywords/>
  <dc:language>en-US</dc:language>
  <cp:lastModifiedBy>Rom</cp:lastModifiedBy>
  <dcterms:modified xsi:type="dcterms:W3CDTF">2020-05-18T17:56:00Z</dcterms:modified>
  <cp:revision>2</cp:revision>
  <dc:subject/>
  <dc:title/>
</cp:coreProperties>
</file>