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озпорядження № 16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кана факультету міжнародних відноси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 15.02.2017 р.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исципліни вільного вибору для студент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2-го курсу 4 семестру 2016-2017н.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сторія держави і права зарубіжних краї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Кафедра європейського пр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 xml:space="preserve">доц. О.Дуна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895"/>
        <w:gridCol w:w="259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єріна Ж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кін В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Д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шко 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шов П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драта 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губ 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імурка П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тюк 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ишин Р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паловський 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инович 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янська О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інін 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инський Д.Р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кош 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сіль О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О.О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й Ю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О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ук Д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циняк 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інська 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ар Ю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ченко 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єчнікова 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Р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а Х.Д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упа 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ивчук 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лима Р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ненко І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плінський 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І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кевич Ю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Фізичне вихов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Кафедра фізичного вихов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899"/>
        <w:gridCol w:w="258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 Хусей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цька 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вич 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ошко В.Б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 Я.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сим Х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К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енко Н.П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нська В.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ия О.С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ик 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елецька А.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ська С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кова 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ко Х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екова Є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ович Т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 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зійчук Я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ич О.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нечний Р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О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евська 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енна О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юшко О.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ка 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ончак Х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ів С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ишинець С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якова Т.Ю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інська 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іченко Я.І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пик Ю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Т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нутрішній ринок Є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Кафедра міжнародних економічних віднос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доц. І.Приходь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876"/>
        <w:gridCol w:w="260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вза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жко 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ць 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юк 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ей К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 О.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цков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ев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ська Х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тко Л.Б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П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ушко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ов Р.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ль З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овський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ук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ба 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к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енко Є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еремчук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Ю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Ю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нко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рневський С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кун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ивенко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гуш Ю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юк К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тишна 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ць 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Основи геополітики та геостратег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Кафедра країнознав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доц. Романюк Н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916"/>
        <w:gridCol w:w="257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зюра А.О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к М.Е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ульчук Є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к К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ерчук 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ірова Ф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енко О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 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енко І.О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 Ю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тнянчин М.Р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ів 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ів М.П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О.О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гасюк Х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стирьов О.Ю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ь А.О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ь С.О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ядлий П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оля І.І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н А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танов Т.Є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ибілял К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ків О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х Н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ленко К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Н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узь 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ивка 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ька Є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ь А.Б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лковська В.П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іска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упна 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ядіна А.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єва Є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формаційна діяльність міжнародних організаці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Кафедра міжнародних відносин і дипломатичної служб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ас. Артюхова Ю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900"/>
        <w:gridCol w:w="258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амат А.І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шова 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 Б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 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чук 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левич 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енко І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Х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аль О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кович 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енко Н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ічний 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ищук 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сімчук С.Б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берда 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яда 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юк 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огін У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ич С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авчук 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товик В.І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а 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чич 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юкова 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 І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дубна 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леба У.-О.Я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муля Х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нь 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лига 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тинська Х.Р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ський М.Б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Моделювання геополі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Кафедра міжнародних відносин і дипломатичної служб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доц. Комарницький 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921"/>
        <w:gridCol w:w="256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ова Ю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інова К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н 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юк І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2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(Хрипта) І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2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lang w:val="uk-UA"/>
              </w:rPr>
            </w:pPr>
            <w:r>
              <w:rPr>
                <w:lang w:val="uk-UA"/>
              </w:rPr>
              <w:t>Грабовецький Є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ук Н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ак 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шенюк У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ут 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ч 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уркевич Н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Ю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мотюк Ю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ова 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2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пан Н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а Є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елеєнко 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2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ебна 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игіна С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юк Р.І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2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ьвак Д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К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2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бновський О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чко Х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усяк К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виченко 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гура І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еюк 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2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іченко 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єганрад 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аренко Є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цов І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ьонків І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2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івняльне трудове прав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міжнародного права</w:t>
      </w:r>
    </w:p>
    <w:p>
      <w:pPr>
        <w:pStyle w:val="Normal"/>
        <w:jc w:val="center"/>
        <w:rPr/>
      </w:pPr>
      <w:r>
        <w:rPr>
          <w:lang w:val="uk-UA"/>
        </w:rPr>
        <w:t>ас. Шевчук Т.П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876"/>
        <w:gridCol w:w="260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венко А.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мійчук К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єєва К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стян К.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ота Л.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тов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І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щак К.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ьова 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цюк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оміна І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дняк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роць 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снічан І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ій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.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епів 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юк М.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ук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ківська І.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ит 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тафаєв Ю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гребельська А.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С.І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ацька 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ульська І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ишин П.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ь Х.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лова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шова О.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урко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звак І.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Кількісні методи в соціально-економічних дослідження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міжнародного економічного аналізу і фінансів</w:t>
      </w:r>
    </w:p>
    <w:p>
      <w:pPr>
        <w:pStyle w:val="Normal"/>
        <w:jc w:val="center"/>
        <w:rPr/>
      </w:pPr>
      <w:r>
        <w:rPr>
          <w:lang w:val="uk-UA"/>
        </w:rPr>
        <w:t>доц. Максимук 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876"/>
        <w:gridCol w:w="260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опян 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ська Х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ов Б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ниченко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цяк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р К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лобчук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цева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шин 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ова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оцька С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зул Ю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ярник 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хник 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тула Б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лим 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чишина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ило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нас 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здин 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пило 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исципліни вільного вибору для студент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3-го курсу 6 семестру 2016-2017н.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uk-UA"/>
        </w:rPr>
        <w:t>Міжнародний менедж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Кафедра міжнародних економічних відноси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 xml:space="preserve">доц. Л.Українец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876"/>
        <w:gridCol w:w="260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ілова І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імов Ф.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ік В.І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рич К.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ко Х.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ько П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ловський 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еба 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внич 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довська-Курильців У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я А.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айчева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М.С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 Ю.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бородя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ська Н.С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 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ітня А.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В.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с А.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ська М.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С.Ю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ова І.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ина Ю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 Б.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ський Я.С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ьняк Х.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ів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ус А.П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зичне вихо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фізичного вихо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885"/>
        <w:gridCol w:w="260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шинян А.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зікевич 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В.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зела Н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ий 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х А.Ю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ркало Ю.Р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вко Б.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ик Р.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ута В.Р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ик Х.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а 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инська А.Р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инська С.З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ович К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аєв Д.І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лайчук Н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 Ю.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ипорук О.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ук О.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шляк 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ько 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янцев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іга А.Р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шенко 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ВЕ-31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н Сак Нгує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иновський О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часні теорії міжнародних відноси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міжнародних відносин і дипломатичної служби</w:t>
      </w:r>
    </w:p>
    <w:p>
      <w:pPr>
        <w:pStyle w:val="Normal"/>
        <w:jc w:val="center"/>
        <w:rPr/>
      </w:pPr>
      <w:r>
        <w:rPr>
          <w:lang w:val="uk-UA"/>
        </w:rPr>
        <w:t>доц. Романюк Р.Й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876"/>
        <w:gridCol w:w="260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хів Ю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воровська К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 І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ник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ченко 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аль 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а Т.С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ринович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озіна Т.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бесний 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зник С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ський 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іт М.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ченко 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лай Ю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жнародна статисти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міжнародного економічного аналізу та фінансів</w:t>
      </w:r>
    </w:p>
    <w:p>
      <w:pPr>
        <w:pStyle w:val="Normal"/>
        <w:jc w:val="center"/>
        <w:rPr/>
      </w:pPr>
      <w:r>
        <w:rPr>
          <w:lang w:val="uk-UA"/>
        </w:rPr>
        <w:t>доц. Цапко-Піддубна О.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876"/>
        <w:gridCol w:w="260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ишин 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окгаті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п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ней 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алюк 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ко К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елов І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ік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льна А.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ардан І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арик 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ес Б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чик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нхо 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ар І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І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ляк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вко 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ко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х 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ілко 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енко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енко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чук І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Б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ська М.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ак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е забезпечення дипломатичної служб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міжнародних відносин і дипломатичної служб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с. Фичко Ж.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876"/>
        <w:gridCol w:w="260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мес І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сел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ін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пко Є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ків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евич С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мба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енко 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ик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ях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С.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цюх К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єйко 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бан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инець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рик 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Е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лужна К.Ю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ько С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оцька С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а Л.І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ко 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из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ик 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І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рібляк Х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ська М.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во безпе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європейського пра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ц. Іваночко І.Б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876"/>
        <w:gridCol w:w="260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й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ська С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інська Х.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 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ва Ю.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чак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чай Ю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нєва Б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ут 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цький 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нинець М.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 М.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іца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чкович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С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ьчевич Б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еляк Ю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шок 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МВП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ещенко 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шина П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єдєльнік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ятенко 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ело У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єпін П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риняк К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губчак К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ий 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левський П.К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іаспора та національні меншини у зовнішній політиці держа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країнознав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ц. Зінько І.З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876"/>
        <w:gridCol w:w="260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йчук 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строчний В.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Б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тина І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кова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тик І.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врик 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встеш 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енко 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но 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юк 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ут Б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ніцька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ич І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улай 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мар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пка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єва 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ько С.Є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уш 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а 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ий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овар С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хотнюк Б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П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ська 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утенко 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гайдак Н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губ О.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кало 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цюра В.І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-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юник Х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Р-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Декан факультету</w:t>
      </w:r>
    </w:p>
    <w:p>
      <w:pPr>
        <w:pStyle w:val="Normal"/>
        <w:rPr>
          <w:lang w:val="uk-UA"/>
        </w:rPr>
      </w:pPr>
      <w:r>
        <w:rPr>
          <w:lang w:val="uk-UA"/>
        </w:rPr>
        <w:t>міжнародних відносин                                                М.З.Мальський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2:00Z</dcterms:created>
  <dc:creator>Admin</dc:creator>
  <dc:description/>
  <cp:keywords/>
  <dc:language>en-US</dc:language>
  <cp:lastModifiedBy>RePack by Diakov</cp:lastModifiedBy>
  <cp:lastPrinted>2017-02-17T11:33:00Z</cp:lastPrinted>
  <dcterms:modified xsi:type="dcterms:W3CDTF">2017-03-14T10:06:00Z</dcterms:modified>
  <cp:revision>21</cp:revision>
  <dc:subject/>
  <dc:title>Розпорядження № 48</dc:title>
</cp:coreProperties>
</file>