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uk-UA"/>
        </w:rPr>
        <w:t xml:space="preserve">Перелік питань на іспит </w:t>
      </w:r>
      <w:r>
        <w:rPr>
          <w:b/>
          <w:bCs/>
          <w:caps/>
          <w:lang w:val="uk-UA"/>
        </w:rPr>
        <w:t>з курс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«Сучасні інструменти міжнародних фінансових ринків»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Визначення основних понять та методів технічного аналізу валютного і фондового ри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Типи графіків і правила їх побудови. Визначення т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Правила побудови трендових моделей та їх аналі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Ідентифікація ліній тренду по максимальних і мінімальних цін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Аналіз ліній «каналу» та класичних фігур технічного аналі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Поняття «конвергенції» та «дивергенції» у трендовому аналі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Побудова середніх та їх види. Правила аналізу середні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Проста рухома середня (МA), середньозважена рухома середня (WMA), експоненціальна рухома середня (ЕM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Побудова і аналіз комбінації пар середніх на одному граф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Канали зміни ціни. Побудова смуг Болліндж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Побудова і аналіз MACD-гістограми. Сходження і розходження графіка ціни і MACD-гіст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Побудова і аналіз ліній Р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Побудова і аналіз індикатора Directional Movement та індикатора ймовірного середнього напрямку курсу (ADX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Узагальнені висновки по трендовому аналізу р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Види осциляторів. Загальна характеристика принципів побудови і розрахунків осцилят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Схематичне відображення динаміки осциля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Осцилятори Momentum, ROC і C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Аналіз індексу відносної сили ринку RSI, Стохаст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Узагальнені правила аналізу осциляторів. Порівняльна характеристика показників об’ємів торгівлі і ці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bCs/>
          <w:lang w:val="uk-UA"/>
        </w:rPr>
        <w:t xml:space="preserve">Комплексний технічний аналіз.        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27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78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uk-UA" w:eastAsia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  <w:lang w:val="uk-UA" w:eastAsia="zxx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uk-UA" w:eastAsia="uk-UA"/>
    </w:rPr>
  </w:style>
  <w:style w:type="paragraph" w:styleId="TextBodyIndent">
    <w:name w:val="Body Text Indent"/>
    <w:basedOn w:val="Normal"/>
    <w:pPr>
      <w:ind w:firstLine="720"/>
    </w:pPr>
    <w:rPr>
      <w:b/>
      <w:sz w:val="28"/>
      <w:lang w:val="uk-UA"/>
    </w:rPr>
  </w:style>
  <w:style w:type="paragraph" w:styleId="FR2">
    <w:name w:val="FR2"/>
    <w:qFormat/>
    <w:pPr>
      <w:widowControl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uk-UA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20"/>
      <w:ind w:left="600" w:hanging="560"/>
    </w:pPr>
    <w:rPr>
      <w:rFonts w:ascii="Times New Roman" w:hAnsi="Times New Roman" w:eastAsia="Times New Roman" w:cs="Times New Roman"/>
      <w:color w:val="auto"/>
      <w:sz w:val="28"/>
      <w:szCs w:val="28"/>
      <w:lang w:val="uk-UA" w:eastAsia="zxx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spacing w:lineRule="auto" w:line="480" w:before="0" w:after="120"/>
      <w:ind w:left="283" w:hanging="0"/>
    </w:pPr>
    <w:rPr>
      <w:lang w:val="uk-UA" w:eastAsia="zxx"/>
    </w:rPr>
  </w:style>
  <w:style w:type="paragraph" w:styleId="NormalWeb">
    <w:name w:val="Normal (Web)"/>
    <w:basedOn w:val="Normal"/>
    <w:qFormat/>
    <w:pPr>
      <w:spacing w:before="280" w:after="280"/>
    </w:pPr>
    <w:rPr>
      <w:color w:val="00008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3:00Z</dcterms:created>
  <dc:creator>PC</dc:creator>
  <dc:description/>
  <dc:language>en-US</dc:language>
  <cp:lastModifiedBy/>
  <cp:lastPrinted>2011-12-07T18:18:00Z</cp:lastPrinted>
  <dcterms:modified xsi:type="dcterms:W3CDTF">2017-01-31T16:21:59Z</dcterms:modified>
  <cp:revision>62</cp:revision>
  <dc:subject/>
  <dc:title>МЕТОДИЧНІ  РЕКОМЕНДАЦІЇ </dc:title>
</cp:coreProperties>
</file>