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2" w:leader="none"/>
        </w:tabs>
        <w:jc w:val="center"/>
        <w:rPr>
          <w:b/>
          <w:b/>
          <w:caps/>
        </w:rPr>
      </w:pPr>
      <w:r>
        <w:rPr>
          <w:b/>
          <w:caps/>
        </w:rPr>
        <w:t>Питання для самопідготовки та самоконтролю</w:t>
      </w:r>
    </w:p>
    <w:p>
      <w:pPr>
        <w:pStyle w:val="Normal"/>
        <w:tabs>
          <w:tab w:val="clear" w:pos="708"/>
          <w:tab w:val="left" w:pos="5542" w:leader="none"/>
        </w:tabs>
        <w:jc w:val="center"/>
        <w:rPr/>
      </w:pPr>
      <w:r>
        <w:rPr>
          <w:b/>
          <w:caps/>
        </w:rPr>
        <w:t xml:space="preserve">з </w:t>
      </w:r>
      <w:r>
        <w:rPr>
          <w:b/>
          <w:caps/>
          <w:lang w:val="uk-UA"/>
        </w:rPr>
        <w:t>н</w:t>
      </w:r>
      <w:r>
        <w:rPr>
          <w:b/>
          <w:bCs/>
          <w:caps/>
          <w:lang w:val="uk-UA"/>
        </w:rPr>
        <w:t>авчальної дисципліни</w:t>
      </w:r>
    </w:p>
    <w:p>
      <w:pPr>
        <w:pStyle w:val="Normal"/>
        <w:tabs>
          <w:tab w:val="clear" w:pos="708"/>
          <w:tab w:val="left" w:pos="5542" w:leader="none"/>
        </w:tabs>
        <w:jc w:val="center"/>
        <w:rPr/>
      </w:pPr>
      <w:r>
        <w:rPr>
          <w:b/>
          <w:bCs/>
        </w:rPr>
        <w:t>«</w:t>
      </w:r>
      <w:r>
        <w:rPr>
          <w:b/>
          <w:bCs/>
          <w:caps/>
          <w:lang w:val="en-US"/>
        </w:rPr>
        <w:t>C</w:t>
      </w:r>
      <w:r>
        <w:rPr>
          <w:b/>
          <w:bCs/>
          <w:caps/>
          <w:lang w:val="uk-UA"/>
        </w:rPr>
        <w:t>трахування  в міжнародному бізнесі»</w:t>
      </w:r>
    </w:p>
    <w:p>
      <w:pPr>
        <w:pStyle w:val="Normal"/>
        <w:tabs>
          <w:tab w:val="clear" w:pos="708"/>
          <w:tab w:val="left" w:pos="5542" w:leader="none"/>
        </w:tabs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Класифікація ризиків в ЗЕ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Сутність та функції страх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spacing w:val="-4"/>
        </w:rPr>
      </w:pPr>
      <w:r>
        <w:rPr>
          <w:spacing w:val="-4"/>
        </w:rPr>
        <w:t xml:space="preserve">Види страхування, необхідні для здійснення ЗЕ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Сучасний стан ринку страхових послуг та його струк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Форми організації страховиків і системи страх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Організаційно-правові форми страхових компан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Світовий досвід регулювання страхов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Міжнародні системи страх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собливості страхових ринків провідних країн сві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Зміст і передумови перестрах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Види перестрахувальних операцій: факультативні, договірні (облігаторні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Договори перестрахув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Перестрахування в Україн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spacing w:val="-4"/>
        </w:rPr>
      </w:pPr>
      <w:r>
        <w:rPr>
          <w:spacing w:val="-4"/>
        </w:rPr>
        <w:t xml:space="preserve">Основні принципи  та особливості морського страхува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spacing w:val="-4"/>
        </w:rPr>
      </w:pPr>
      <w:r>
        <w:rPr>
          <w:spacing w:val="-4"/>
        </w:rPr>
        <w:t xml:space="preserve">Умови експортно-імпортної уго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spacing w:val="-4"/>
        </w:rPr>
      </w:pPr>
      <w:r>
        <w:rPr>
          <w:spacing w:val="-4"/>
        </w:rPr>
        <w:t>Страхування в рамках базисних поставок. Міжнародні правила “Інко</w:t>
        <w:softHyphen/>
        <w:t xml:space="preserve">термс-90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spacing w:val="-4"/>
        </w:rPr>
      </w:pPr>
      <w:r>
        <w:rPr>
          <w:spacing w:val="-4"/>
        </w:rPr>
        <w:t xml:space="preserve">Метод виключення. Метод вклю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Принципи страхування експортних креди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Страхування комерційних креди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i/>
          <w:i/>
        </w:rPr>
      </w:pPr>
      <w:r>
        <w:rPr/>
        <w:t xml:space="preserve">Страхування банківських креди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собливості страхування відповідальн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Страхування екологічної відповідальн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Страхування будівельно-монтажних робіт (СМ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Особисте страхування турис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Умови страхування за системою «Асістанс».</w:t>
      </w:r>
    </w:p>
    <w:p>
      <w:pPr>
        <w:pStyle w:val="Normal"/>
        <w:tabs>
          <w:tab w:val="clear" w:pos="708"/>
          <w:tab w:val="left" w:pos="55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42" w:leader="none"/>
        </w:tabs>
        <w:rPr>
          <w:b/>
          <w:b/>
        </w:rPr>
      </w:pPr>
      <w:r>
        <w:rPr>
          <w:b/>
        </w:rPr>
        <w:t>Питання для підготовки до іспиту/заліку</w:t>
      </w:r>
    </w:p>
    <w:p>
      <w:pPr>
        <w:pStyle w:val="Normal"/>
        <w:tabs>
          <w:tab w:val="clear" w:pos="708"/>
          <w:tab w:val="left" w:pos="554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містовий модуль 1. Міжнародне страхування та світовий ринок страхових послуг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а 1. Вступ до міжнародного страхування.  </w:t>
      </w:r>
    </w:p>
    <w:p>
      <w:pPr>
        <w:pStyle w:val="Normal"/>
        <w:rPr/>
      </w:pPr>
      <w:r>
        <w:rPr/>
        <w:t xml:space="preserve">Тема 2. Світовий ринок страхових послуг.  </w:t>
      </w:r>
    </w:p>
    <w:p>
      <w:pPr>
        <w:pStyle w:val="Normal"/>
        <w:rPr/>
      </w:pPr>
      <w:r>
        <w:rPr/>
        <w:t>Тема 3. Перестрахування.</w:t>
      </w:r>
    </w:p>
    <w:p>
      <w:pPr>
        <w:pStyle w:val="Style2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 Класифікація ризиків в ЗЕД. Поняття ризику. Основні світові ризики. Класифікація ризиків. Контроль та фінансування світових ризиків. Методи управління ризиками.</w:t>
      </w:r>
    </w:p>
    <w:p>
      <w:pPr>
        <w:pStyle w:val="Normal"/>
        <w:ind w:firstLine="426"/>
        <w:jc w:val="both"/>
        <w:rPr/>
      </w:pPr>
      <w:r>
        <w:rPr/>
        <w:t xml:space="preserve">2. Сутність та функції страхування. Визначення основних термінів: страховик, страхувальник, договір страхування, страховий поліс, бенефіціарій, страховий фонд, об’єкт страхування, предмет страхування, страхова подія, страховий випадок, страхова сума, страховий ризик, термін страхування, страховий збиток, страхова премія, тарифна ставка, страхове відшкодування, франшиза.  </w:t>
      </w:r>
      <w:r>
        <w:rPr>
          <w:spacing w:val="-4"/>
        </w:rPr>
        <w:t>Сфери страхування: майнове стра</w:t>
        <w:softHyphen/>
        <w:t>ху</w:t>
        <w:softHyphen/>
        <w:t>ван</w:t>
        <w:softHyphen/>
        <w:t>ня, осо</w:t>
        <w:softHyphen/>
        <w:t>бис</w:t>
        <w:softHyphen/>
        <w:t>те страхування, страхування відповідальності. Форми страхування: обов’яз</w:t>
        <w:softHyphen/>
        <w:t>кове та добро</w:t>
        <w:softHyphen/>
        <w:t xml:space="preserve">вільне страхування. Комплексні види страхування та їх застосування в ЗЕД. 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3. Види страхування, необхідні для здійснення ЗЕД. Термінологія пов’язана з укладенням та оформленням міжнародних договорів страхування: банкасюранс, адендум, біндер, бордеро, дисклоуз, риторно, андерайтер, аджастер, аварійний комісар, сюрвейер, диспашер, актуарій.</w:t>
      </w:r>
    </w:p>
    <w:p>
      <w:pPr>
        <w:pStyle w:val="Normal"/>
        <w:ind w:firstLine="426"/>
        <w:jc w:val="both"/>
        <w:rPr/>
      </w:pPr>
      <w:r>
        <w:rPr/>
        <w:t xml:space="preserve">4. Сучасний стан ринку страхових послуг та його структура. Форми організації страховиків і системи страхування. </w:t>
      </w:r>
    </w:p>
    <w:p>
      <w:pPr>
        <w:pStyle w:val="Normal"/>
        <w:ind w:firstLine="426"/>
        <w:jc w:val="both"/>
        <w:rPr/>
      </w:pPr>
      <w:r>
        <w:rPr/>
        <w:t>5. Акціонерні страхові компанії. Товариства взаємного страхування. Державні страхові компанії. Холдинги. Об’єднання страхових компаній та інших організацій. Кептивні страхові компанії. Системи страхових відносин: співстрахування, страхові пули, подвійне страхування, перестрахування, самострахування, взаємне страхування. Страхові посередники. Світовий досвід регулювання страхової діяльності.</w:t>
      </w:r>
    </w:p>
    <w:p>
      <w:pPr>
        <w:pStyle w:val="Normal"/>
        <w:ind w:firstLine="426"/>
        <w:jc w:val="both"/>
        <w:rPr/>
      </w:pPr>
      <w:r>
        <w:rPr/>
        <w:t xml:space="preserve">6. Міжнародні системи страхування. Система «Зеленої карти», система «Асістанс», перестрахування, морське страхування, спеціальні види страхування. </w:t>
      </w:r>
    </w:p>
    <w:p>
      <w:pPr>
        <w:pStyle w:val="Normal"/>
        <w:ind w:firstLine="426"/>
        <w:jc w:val="both"/>
        <w:rPr/>
      </w:pPr>
      <w:r>
        <w:rPr/>
        <w:t>7. Особливості страхових ринків провідних країн світу.</w:t>
      </w:r>
    </w:p>
    <w:p>
      <w:pPr>
        <w:pStyle w:val="Normal"/>
        <w:ind w:firstLine="426"/>
        <w:jc w:val="both"/>
        <w:rPr/>
      </w:pPr>
      <w:r>
        <w:rPr/>
        <w:t xml:space="preserve">8. Зміст і передумови перестрахування. Термінологія перестрахування: цесія, цедент, ретроцесія, ретроцесіонер, бордеро, ексцедент, сліп. Принципи перестрахування. Фронтування. Використання пулів у перестрахувальній практиці. Визначення величини власного утримання. </w:t>
      </w:r>
    </w:p>
    <w:p>
      <w:pPr>
        <w:pStyle w:val="Normal"/>
        <w:ind w:firstLine="426"/>
        <w:jc w:val="both"/>
        <w:rPr/>
      </w:pPr>
      <w:r>
        <w:rPr/>
        <w:t xml:space="preserve">9. Види перестрахувальних операцій: факультативні, договірні (облігаторні). </w:t>
      </w:r>
    </w:p>
    <w:p>
      <w:pPr>
        <w:pStyle w:val="Normal"/>
        <w:ind w:firstLine="426"/>
        <w:jc w:val="both"/>
        <w:rPr/>
      </w:pPr>
      <w:r>
        <w:rPr/>
        <w:t xml:space="preserve">10. Договори перестрахування: пропорційні (квотні, ексцедентні, квотно-ексцедентні) та непропорційні (ексцедента збитку, ексцедента збитковості). </w:t>
      </w:r>
    </w:p>
    <w:p>
      <w:pPr>
        <w:pStyle w:val="Normal"/>
        <w:ind w:firstLine="426"/>
        <w:jc w:val="both"/>
        <w:rPr/>
      </w:pPr>
      <w:r>
        <w:rPr/>
        <w:t xml:space="preserve">11. Перестрахування в Україні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містовий модуль 2. Міжнародні види страхуван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4. Страхування зовнішньоторгівельних вантажів.</w:t>
      </w:r>
    </w:p>
    <w:p>
      <w:pPr>
        <w:pStyle w:val="Normal"/>
        <w:rPr/>
      </w:pPr>
      <w:r>
        <w:rPr/>
        <w:t>Тема 5. Страхування експортних кредитів.</w:t>
      </w:r>
    </w:p>
    <w:p>
      <w:pPr>
        <w:pStyle w:val="Normal"/>
        <w:rPr/>
      </w:pPr>
      <w:r>
        <w:rPr/>
        <w:t xml:space="preserve">Тема 6. Страхування відповідальності в міжнародному бізнесі. </w:t>
      </w:r>
    </w:p>
    <w:p>
      <w:pPr>
        <w:pStyle w:val="Normal"/>
        <w:rPr/>
      </w:pPr>
      <w:r>
        <w:rPr/>
        <w:t xml:space="preserve">Тема 7. Страхування в міжнародному туристичному бізнесі.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1. Основні принципи  та особливості морського страхування.  Договір морського страхування вантажів. Взаємовідносини сторін при настанні страхового випадку.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2. Умови експортно-імпортної угоди. Страхування в рамках базисних поставок. Міжнародні правила “Інко</w:t>
        <w:softHyphen/>
        <w:t>термс-90”. Принципи формування ризиків, які забезпечують стра</w:t>
        <w:softHyphen/>
        <w:t xml:space="preserve">ховий захист вантажів.  Трактування ризиків. Застереження Інституту Лондонських Страховиків. 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3. Метод виключення. Метод включення. Стра</w:t>
        <w:softHyphen/>
        <w:t>хування збитків, видатків і внесків від загальної аварії. Зменшення ймовірних збитків при укладенні експортно-імпортної угоди.</w:t>
      </w:r>
    </w:p>
    <w:p>
      <w:pPr>
        <w:pStyle w:val="Normal"/>
        <w:ind w:firstLine="426"/>
        <w:jc w:val="both"/>
        <w:rPr/>
      </w:pPr>
      <w:r>
        <w:rPr/>
        <w:t>4. Принципи страхування експортних кредитів. Ризик неплатежу іноземного партнера та основні функції страхування експортних кредитів. Стра</w:t>
        <w:softHyphen/>
        <w:t xml:space="preserve">хування делькредере. Страхування вексельних кредитів. Міжнародний досвід страхування експортних кредитів. </w:t>
      </w:r>
    </w:p>
    <w:p>
      <w:pPr>
        <w:pStyle w:val="Normal"/>
        <w:ind w:firstLine="426"/>
        <w:jc w:val="both"/>
        <w:rPr/>
      </w:pPr>
      <w:r>
        <w:rPr/>
        <w:t>5. Страхування комерційних кредитів. Поліси кредитного страхування у міжнародній практиці.</w:t>
      </w:r>
    </w:p>
    <w:p>
      <w:pPr>
        <w:pStyle w:val="Normal"/>
        <w:ind w:firstLine="426"/>
        <w:jc w:val="both"/>
        <w:rPr/>
      </w:pPr>
      <w:r>
        <w:rPr/>
        <w:t>6. Варіанти страхування експортерів. Умови настання не</w:t>
        <w:softHyphen/>
        <w:t>справ</w:t>
        <w:softHyphen/>
        <w:t xml:space="preserve">ності/неплатоспроможності та страхового випадку у міжнародній практиці. </w:t>
      </w:r>
    </w:p>
    <w:p>
      <w:pPr>
        <w:pStyle w:val="Normal"/>
        <w:ind w:firstLine="426"/>
        <w:jc w:val="both"/>
        <w:rPr/>
      </w:pPr>
      <w:r>
        <w:rPr/>
        <w:t>7. Страхування банківських кредитів. Оцінка передумов для укладення договору: правило «5С», рейтингова оцінка, метод кредитного скоринга Дюрана, система CAMPARI. Основні принципи страхуванн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Страхування ризику затримки платежів. Політичні ризики. Франшиза. Розрахунок страхових пре</w:t>
        <w:softHyphen/>
        <w:t>мій при страхуванні експортних кредитів.</w:t>
      </w:r>
    </w:p>
    <w:p>
      <w:pPr>
        <w:pStyle w:val="Normal"/>
        <w:ind w:firstLine="426"/>
        <w:jc w:val="both"/>
        <w:rPr/>
      </w:pPr>
      <w:r>
        <w:rPr/>
        <w:t>8. Об’єкт та види збитків при страхуванні відповідальності. Особливості страхування відповідальності. Стра</w:t>
        <w:softHyphen/>
        <w:t>хування автогромадянської відповідальності. Система «зеленої карти». Страхування відпові</w:t>
        <w:softHyphen/>
        <w:t>дальності судновласників. Страхування відповідальності авіапере</w:t>
        <w:softHyphen/>
        <w:t>візників. Страхування відповідальності автоперевізника. Страху</w:t>
        <w:softHyphen/>
        <w:t xml:space="preserve">вання відповідальності товаровиробника. </w:t>
      </w:r>
    </w:p>
    <w:p>
      <w:pPr>
        <w:pStyle w:val="Normal"/>
        <w:ind w:firstLine="426"/>
        <w:jc w:val="both"/>
        <w:rPr/>
      </w:pPr>
      <w:r>
        <w:rPr/>
        <w:t>9. Страхування відпові</w:t>
        <w:softHyphen/>
        <w:t>даль</w:t>
        <w:softHyphen/>
        <w:t>ності підприємств. Страхування екологічної відповідальності. Екологічні ризики. Принципи екологічного страхування. Досвід екологічного страхування у країнах Європи та США.</w:t>
      </w:r>
    </w:p>
    <w:p>
      <w:pPr>
        <w:pStyle w:val="Normal"/>
        <w:ind w:firstLine="426"/>
        <w:jc w:val="both"/>
        <w:rPr/>
      </w:pPr>
      <w:r>
        <w:rPr/>
        <w:t>10. Страхування будівельно-монтажних робіт (СМР). Види страхування, пов’язані з будівництвом, спорудженням об’єктів закордоном. Страхування будівельного підприємця від всіх ризиків – страху</w:t>
        <w:softHyphen/>
        <w:t>вання CAR. Страхування будівельно-монтажних ризиків – стра</w:t>
        <w:softHyphen/>
        <w:t>хування EAR.</w:t>
      </w:r>
    </w:p>
    <w:p>
      <w:pPr>
        <w:pStyle w:val="Normal"/>
        <w:ind w:firstLine="426"/>
        <w:jc w:val="both"/>
        <w:rPr/>
      </w:pPr>
      <w:r>
        <w:rPr/>
        <w:t>11. Інші види страхування відповідальності та світовий досвід.</w:t>
      </w:r>
    </w:p>
    <w:p>
      <w:pPr>
        <w:pStyle w:val="Normal"/>
        <w:ind w:firstLine="426"/>
        <w:jc w:val="both"/>
        <w:rPr/>
      </w:pPr>
      <w:r>
        <w:rPr/>
        <w:t>12. Особливості та види особистого страхування. Особисте страхування туристів. Страхування від нещасних ви</w:t>
        <w:softHyphen/>
        <w:t>падків при виїзді закордон. Страхування медичних видатків при виїзді закордон. Майнове страхування туристів. Комплексне стра</w:t>
        <w:softHyphen/>
        <w:t>хування громадян, що виїжджають закордон. Страхування відпові</w:t>
        <w:softHyphen/>
        <w:t>дальності туристичних організацій.</w:t>
      </w:r>
    </w:p>
    <w:p>
      <w:pPr>
        <w:pStyle w:val="Normal"/>
        <w:ind w:firstLine="426"/>
        <w:jc w:val="both"/>
        <w:rPr/>
      </w:pPr>
      <w:r>
        <w:rPr/>
        <w:t>13. Умови страхування за системою «Асістанс»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819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819" w:leader="none"/>
        <w:tab w:val="right" w:pos="8994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46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06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66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  <w:lang w:val="uk-UA" w:eastAsia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 w:eastAsia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uk-UA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10"/>
    <w:basedOn w:val="Normal"/>
    <w:qFormat/>
    <w:pPr>
      <w:widowControl w:val="false"/>
    </w:pPr>
    <w:rPr/>
  </w:style>
  <w:style w:type="paragraph" w:styleId="Normal1">
    <w:name w:val="LO-Normal"/>
    <w:basedOn w:val="Normal"/>
    <w:next w:val="Normal"/>
    <w:qFormat/>
    <w:pPr>
      <w:widowControl w:val="false"/>
      <w:spacing w:lineRule="auto" w:line="280" w:before="60" w:after="0"/>
      <w:ind w:firstLine="380"/>
      <w:jc w:val="both"/>
    </w:pPr>
    <w:rPr>
      <w:lang w:val="uk-UA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354" w:leader="none"/>
      </w:tabs>
    </w:pPr>
    <w:rPr/>
  </w:style>
  <w:style w:type="paragraph" w:styleId="Style21">
    <w:name w:val="Style2"/>
    <w:basedOn w:val="Normal"/>
    <w:qFormat/>
    <w:pPr>
      <w:spacing w:lineRule="auto" w:line="216" w:before="120" w:after="120"/>
      <w:jc w:val="center"/>
    </w:pPr>
    <w:rPr>
      <w:b/>
      <w:sz w:val="22"/>
      <w:szCs w:val="20"/>
      <w:lang w:val="uk-UA" w:eastAsia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09:00Z</dcterms:created>
  <dc:creator>Ліля</dc:creator>
  <dc:description/>
  <dc:language>en-US</dc:language>
  <cp:lastModifiedBy/>
  <cp:lastPrinted>2011-12-07T14:14:00Z</cp:lastPrinted>
  <dcterms:modified xsi:type="dcterms:W3CDTF">2017-01-31T09:02:05Z</dcterms:modified>
  <cp:revision>21</cp:revision>
  <dc:subject/>
  <dc:title>Бланк  Робочої  програми  навчальної  дисципліни</dc:title>
</cp:coreProperties>
</file>