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вження додатку 6</w:t>
      </w:r>
    </w:p>
    <w:p>
      <w:pPr>
        <w:pStyle w:val="Rvps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о Ліцензійних у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vps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ІДОМОСТІ </w:t>
        <w:br/>
        <w:t>про інформаційне забезпечення освітньої діяльності у сфері вищої осві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 Забезпечення підручниками, навчальними посібниками, довідковою та іншою навчальною літературою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304"/>
        <w:gridCol w:w="18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навчальної дисциплі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учника (навчального посібника тощ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ідручника (навчального посібника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видавництва, рік ви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мір-ників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икладання у вищій шко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юк А. 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а вищої освіти. Курс лекцій: модульне навчання. Навчальний посі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їв: ІСДО, 199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дель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а вищої школи:</w:t>
            </w:r>
          </w:p>
          <w:p>
            <w:pPr>
              <w:pStyle w:val="Normal"/>
              <w:tabs>
                <w:tab w:val="clear" w:pos="709"/>
                <w:tab w:val="left" w:pos="1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ібник для магістр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їв: Вид. ПАЛИВОДА А.В.,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інський А.І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а вищої школи: навчальний посіб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їв: Знання, 200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іка і психологія вищ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пон, Н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а психолог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ВЦ ЛНУ ім. І. Франка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оненко, М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2"/>
                <w:szCs w:val="22"/>
              </w:rPr>
              <w:t>Психологія спілкування : підру</w:t>
            </w:r>
            <w:r>
              <w:rPr>
                <w:sz w:val="22"/>
                <w:szCs w:val="22"/>
                <w:lang w:val="uk-UA"/>
              </w:rPr>
              <w:t>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 xml:space="preserve"> : [Центр навч. л-ри], 2008</w:t>
            </w:r>
          </w:p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ій М. Й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сихологія особистості : навч. посі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 xml:space="preserve"> : [Центр навч. л-ри]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гуманітарн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пецький В.М., Лисик В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жнародне гуманітарне право : підру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Давид Э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Принципы права вооруженны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Москва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алугин В.Ю</w:t>
            </w:r>
            <w:r>
              <w:rPr>
                <w:spacing w:val="-4"/>
                <w:sz w:val="22"/>
                <w:szCs w:val="22"/>
                <w:lang w:val="uk-UA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Курс международного гуманитар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Минск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торговельн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усон Л. Р.; Мальський М. З.; Микієвич М. М. та і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рційна дипломатія: торговельна політика і право: Навч. посі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Астролябія, 2005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ій А. І Полякова. Ю. В.; Осідач О. П.;Бабець І.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інноваційний менеджмент: Навчально-методичний посі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Видавництво ЛК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мулен И. 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дународная торговля услу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ва : Экономика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вітової організації торг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ика </w:t>
            </w:r>
            <w:r>
              <w:rPr>
                <w:sz w:val="22"/>
                <w:szCs w:val="22"/>
                <w:lang w:val="uk-UA"/>
              </w:rPr>
              <w:t>С.Г.</w:t>
            </w:r>
            <w:r>
              <w:rPr>
                <w:sz w:val="22"/>
                <w:szCs w:val="22"/>
              </w:rPr>
              <w:t xml:space="preserve">, Пятницький </w:t>
            </w:r>
            <w:r>
              <w:rPr>
                <w:sz w:val="22"/>
                <w:szCs w:val="22"/>
                <w:lang w:val="uk-UA"/>
              </w:rPr>
              <w:t>В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вітова організація торгівлі: Підру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 xml:space="preserve"> : К.І.С.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курко Е. В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ТО: введение в правов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осква</w:t>
            </w:r>
            <w:r>
              <w:rPr>
                <w:sz w:val="22"/>
                <w:szCs w:val="22"/>
              </w:rPr>
              <w:t>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валютне право (проблеми науки і прак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шулер А.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валют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Междунар. отношения, 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Ф. Эб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валют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Междунар. отношения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ційний аналіз права (науковий асп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В.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право. Основи теор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їв: Либідь, 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С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ория международного права. В 2-х томах. Том 1: </w:t>
            </w:r>
            <w:r>
              <w:rPr>
                <w:sz w:val="22"/>
                <w:szCs w:val="22"/>
                <w:lang w:val="ru-RU"/>
              </w:rPr>
              <w:t>современные теоретическ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сква: НИМП, 19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А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лософию международного права. Гносеология международн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їв: Юстиниан, 200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ура в Україні та правових системах інших краї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убшев. Ю.Ф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адвокатского права: Учебник. 2-е и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осква</w:t>
            </w:r>
            <w:r>
              <w:rPr>
                <w:sz w:val="22"/>
                <w:szCs w:val="22"/>
              </w:rPr>
              <w:t>:ООО „Профобразование"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вятоц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О.Д.</w:t>
            </w:r>
            <w:r>
              <w:rPr>
                <w:sz w:val="22"/>
                <w:szCs w:val="22"/>
                <w:lang w:val="uk-UA"/>
              </w:rPr>
              <w:t xml:space="preserve"> та і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часні системи адвок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>: Право України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вятоцький О.Д., Михеєнко М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вокатура України: Навчальний посібник для студентів юрид. вищих навч. заклад. і ф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>: Ін Юре. 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я та організація наукових досліджень з теорії та практики міжнарод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чиков В. І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наукових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їв,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. Шейко; Н. М. Кушнаренк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рганізація та методика науково-дослідницької діяльності : підруч. для студ. В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їв : Знання, 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людини у міжнародному пра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уроменський М. 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жнародний захист прав людини та права біженців : навчальний посі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иїв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рташкин 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а человека в международном и внутригосударственном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осква</w:t>
            </w:r>
            <w:r>
              <w:rPr>
                <w:sz w:val="22"/>
                <w:szCs w:val="22"/>
              </w:rPr>
              <w:t>,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цик В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ва людини у міжнародному праві: міжнародно-правові механізми захисту: підру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иїв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і аспекти діяльності Ради Євр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мазов В.Є., Піляєв І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а Європи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політико-правовий механізм інтег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Вид. Дім «Юридична книга»,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лотов С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вет Европы как  политико-правовой инстит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аснодар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яєв І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а Європи в сучасному інтеграційному проце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Юрид. книга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ділового спіл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 С.Д. та ін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загальна та судова: Навч. посі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: Юрінком Інтер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ілова Н. 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: навч. посіб. для студ. В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 : Центр учбової л-ри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ько Л.І.; Мацько О. 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рика : навч. посіб. для студ. В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 : Вища шк.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 для наукової комунік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енко Н. О.,</w:t>
            </w:r>
          </w:p>
          <w:p>
            <w:pPr>
              <w:pStyle w:val="2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золуп М. 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и англомовної академічної комунікації для студентів та аспірантів природничих спеціаль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 : ЛНУ імені Івана Франка, 2015. – 22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firstLine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хонтова Т. 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и англомовного наукового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ВЦ ЛНУ імені Івана Франка, 2002. – 2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firstLine="41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ind w:firstLine="41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ithan 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de-DE"/>
              </w:rPr>
              <w:t xml:space="preserve">Aspekte. Mittelstufe Deutsch. Lehrbuch/ Arbeitsbuch. </w:t>
            </w:r>
            <w:r>
              <w:rPr>
                <w:spacing w:val="-8"/>
                <w:sz w:val="22"/>
                <w:szCs w:val="22"/>
                <w:lang w:val="en-US"/>
              </w:rPr>
              <w:t>C1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erlin-München-Wien-Zürich-New York: Langenscheidt, 20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 xml:space="preserve"> – 374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ерекла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к І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та практика пере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і проблеми міжнарод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В.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право. Основи теор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їв: Либідь, 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С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ория международного права. В 2-х томах. Том 1: </w:t>
            </w:r>
            <w:r>
              <w:rPr>
                <w:sz w:val="22"/>
                <w:szCs w:val="22"/>
                <w:lang w:val="ru-RU"/>
              </w:rPr>
              <w:t>современные теоретическ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сква: НИМП, 19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ук И.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. Общ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сква: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і проблеми міжнародного приват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иняк Г.С., Фединяк Л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иватне право : підручник, 5-те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, Атіка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евич В.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право. Основи теор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їв: Либідь, 20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С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ория международного права. В 2-х томах. Том 1: </w:t>
            </w:r>
            <w:r>
              <w:rPr>
                <w:sz w:val="22"/>
                <w:szCs w:val="22"/>
                <w:lang w:val="ru-RU"/>
              </w:rPr>
              <w:t>современные теоретическ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осква: НИМП, 19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ктуальні проблеми європейського права</w:t>
            </w:r>
            <w:r>
              <w:rPr>
                <w:color w:val="000000"/>
                <w:sz w:val="22"/>
                <w:szCs w:val="22"/>
              </w:rPr>
              <w:t xml:space="preserve">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ієвич М.М., Мотиль В.І. та інш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ропейське право: право Європейського Союзу: підручник : у трьох книгах./ за заг ред. В.І. Муравй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їв, Ін Юре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і проблеми міжнародного екологіч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ієвич М.М., Мотиль В.І. та інш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ропейське право: право Європейського Союзу: підручник : у трьох книгах./ за заг ред. В.І. Муравй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їв, Ін Юре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і проблеми міжнародної адвок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/>
            </w:pPr>
            <w:r>
              <w:rPr>
                <w:sz w:val="22"/>
                <w:szCs w:val="22"/>
              </w:rPr>
              <w:t>Святоц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О.Д.</w:t>
            </w:r>
            <w:r>
              <w:rPr>
                <w:sz w:val="22"/>
                <w:szCs w:val="22"/>
                <w:lang w:val="uk-UA"/>
              </w:rPr>
              <w:t xml:space="preserve"> та і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часні системи адвок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>: Право України, 19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вятоцький О.Д., Михеєнко М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вокатура України: Навчальний посібник для студентів юрид. вищих навч. заклад. і ф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>: Ін Юре. 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ий семі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містрова Г. 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и наукових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иїв: Слово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23"/>
                <w:i w:val="false"/>
                <w:color w:val="000000"/>
                <w:sz w:val="22"/>
                <w:szCs w:val="22"/>
                <w:lang w:val="ru-RU"/>
              </w:rPr>
              <w:t>Резник С.Д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  <w:lang w:val="ru-RU"/>
              </w:rPr>
              <w:t>Научное руководство аспирантами: Практическое пособ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  <w:lang w:val="ru-RU"/>
              </w:rPr>
              <w:t>Москва: ИНФРА-М, 20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ий захист в Є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chermers H.G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ridical Protection in the European U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 Hague,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ієвич М.М., Мотиль В.І. та інш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ропейське право:право Європейського Союзу: підручник : у трьох книгах./ за заг ред. В.І. Муравй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їв, Ін Юре, 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кримінальн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ьоміна Н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Юрисдикція міжнародних кримінальних судів і трибуналів: мон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а: Фенікс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елинская Н.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ждународные преступления и международная преступность: Мон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десса: Юридична література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укашук И.И., Наумов А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ждународное уголов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осква</w:t>
            </w:r>
            <w:r>
              <w:rPr>
                <w:sz w:val="22"/>
                <w:szCs w:val="22"/>
              </w:rPr>
              <w:t>: Спарк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криміналь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6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ьоміна Н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Юрисдикція міжнародних кримінальних судів і трибуналів: мон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а: Фенікс,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тник В.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усуальні права учасників міжнародних збройних конфліктів у міжнародних кримінальних судах: моногра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Explain"/>
                <w:sz w:val="22"/>
                <w:szCs w:val="22"/>
                <w:lang w:val="uk-UA"/>
              </w:rPr>
              <w:t xml:space="preserve">Львів </w:t>
            </w:r>
            <w:r>
              <w:rPr>
                <w:rStyle w:val="Citation"/>
                <w:sz w:val="22"/>
                <w:szCs w:val="22"/>
                <w:lang w:val="uk-UA"/>
              </w:rPr>
              <w:t>: ЛНУ ім. Івана Франка,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біжен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ісімова Т.Є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ав біженців та шукачів притулку в Украї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,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firstLine="4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highlight w:val="green"/>
                <w:lang w:val="uk-UA"/>
              </w:rPr>
            </w:pPr>
            <w:r>
              <w:rPr>
                <w:color w:val="000000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</w:rPr>
              <w:t>Гай С. Гудвин-Гил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</w:rPr>
              <w:t>Статус беженца в международном п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</w:rPr>
              <w:t>М</w:t>
            </w:r>
            <w:r>
              <w:rPr>
                <w:rFonts w:eastAsia="Arial Unicode MS"/>
                <w:sz w:val="22"/>
                <w:szCs w:val="22"/>
                <w:lang w:val="uk-UA"/>
              </w:rPr>
              <w:t>осква</w:t>
            </w:r>
            <w:r>
              <w:rPr>
                <w:rFonts w:eastAsia="Arial Unicode MS"/>
                <w:sz w:val="22"/>
                <w:szCs w:val="22"/>
              </w:rPr>
              <w:t>: ЮНИТИ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тапов В.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женцы и международ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</w:t>
            </w:r>
            <w:r>
              <w:rPr>
                <w:sz w:val="22"/>
                <w:szCs w:val="22"/>
                <w:shd w:fill="FFFFFF" w:val="clear"/>
                <w:lang w:val="uk-UA"/>
              </w:rPr>
              <w:t>осква</w:t>
            </w:r>
            <w:r>
              <w:rPr>
                <w:sz w:val="22"/>
                <w:szCs w:val="22"/>
                <w:shd w:fill="FFFFFF" w:val="clear"/>
              </w:rPr>
              <w:t>, 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е право Є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дашенко В. М.</w:t>
            </w:r>
          </w:p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сква : Медицина, 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оляк-Шумило Н.Г., </w:t>
            </w:r>
          </w:p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нанський С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гігієна : навч. посібник для студ. пед. ін-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 : Вища школа,</w:t>
            </w:r>
          </w:p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коленко Л.С., Головко О.Ф., </w:t>
            </w:r>
            <w:r>
              <w:rPr>
                <w:spacing w:val="-4"/>
                <w:sz w:val="22"/>
                <w:szCs w:val="22"/>
                <w:lang w:val="uk-UA"/>
              </w:rPr>
              <w:t>Воскобойнікова Г.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ова фізіологія, шкільна гігієна і ва</w:t>
              <w:softHyphen/>
              <w:t>леологія : навч. посі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pacing w:val="-5"/>
                <w:sz w:val="22"/>
                <w:szCs w:val="22"/>
                <w:lang w:val="uk-UA"/>
              </w:rPr>
              <w:t>Кам'янець-Подільський</w:t>
            </w:r>
            <w:r>
              <w:rPr>
                <w:spacing w:val="-5"/>
                <w:sz w:val="22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spacing w:val="-5"/>
                <w:sz w:val="22"/>
                <w:szCs w:val="22"/>
                <w:lang w:val="uk-UA"/>
              </w:rPr>
              <w:t>:</w:t>
            </w:r>
            <w:r>
              <w:rPr>
                <w:spacing w:val="-5"/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pacing w:val="-5"/>
                <w:sz w:val="22"/>
                <w:szCs w:val="22"/>
                <w:lang w:val="uk-UA"/>
              </w:rPr>
              <w:t>ПП Буйніцький О.А.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етов С.Е. и д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ьная гигиена : учебн. посо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иїв : Вища школа, 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+ел. версі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е право Є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/>
            </w:pPr>
            <w:r>
              <w:rPr>
                <w:sz w:val="22"/>
                <w:szCs w:val="22"/>
              </w:rPr>
              <w:t>Задорожній О. В.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жнародне право навколишнього середовища : підру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їв</w:t>
            </w:r>
            <w:r>
              <w:rPr>
                <w:sz w:val="22"/>
                <w:szCs w:val="22"/>
              </w:rPr>
              <w:t xml:space="preserve"> : Промені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авченко С.М.</w:t>
            </w:r>
            <w:r>
              <w:rPr>
                <w:sz w:val="22"/>
                <w:szCs w:val="22"/>
                <w:lang w:val="de-DE"/>
              </w:rPr>
              <w:t> </w:t>
            </w:r>
            <w:r>
              <w:rPr>
                <w:sz w:val="22"/>
                <w:szCs w:val="22"/>
              </w:rPr>
              <w:t>, Андрусевич А.О. , Бонай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ж.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ктуальні проблеми міжнародного права навколишнього середовища. Підру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:  Вид. центр ЛНУ,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кієвич М.М., Андрусевич Н.І., Будякова Т.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Європейське право навколишнього середов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,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повітрян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рещагин А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EFA" w:val="clear"/>
              </w:rPr>
              <w:t>Международное воздушное право. Проблемы международно-правового регулирования воздуш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EFA" w:val="clear"/>
              </w:rPr>
              <w:t>М</w:t>
            </w:r>
            <w:r>
              <w:rPr>
                <w:color w:val="000000"/>
                <w:sz w:val="22"/>
                <w:szCs w:val="22"/>
                <w:shd w:fill="FFFEFA" w:val="clear"/>
                <w:lang w:val="uk-UA"/>
              </w:rPr>
              <w:t>осква</w:t>
            </w:r>
            <w:r>
              <w:rPr>
                <w:color w:val="000000"/>
                <w:sz w:val="22"/>
                <w:szCs w:val="22"/>
                <w:shd w:fill="FFFEFA" w:val="clear"/>
              </w:rPr>
              <w:t>: Междунар. отношения, 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EFA" w:val="clear"/>
              </w:rPr>
              <w:t>Бордунов В.Д., Котов А.И., Малеев Ю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EFA" w:val="clear"/>
              </w:rPr>
              <w:t>Правовое регулирование международных полетов гражданских воздушных су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EFA" w:val="clear"/>
              </w:rPr>
              <w:t>М</w:t>
            </w:r>
            <w:r>
              <w:rPr>
                <w:color w:val="000000"/>
                <w:sz w:val="22"/>
                <w:szCs w:val="22"/>
                <w:shd w:fill="FFFEFA" w:val="clear"/>
                <w:lang w:val="uk-UA"/>
              </w:rPr>
              <w:t>осква</w:t>
            </w:r>
            <w:r>
              <w:rPr>
                <w:color w:val="000000"/>
                <w:sz w:val="22"/>
                <w:szCs w:val="22"/>
                <w:shd w:fill="FFFEFA" w:val="clear"/>
              </w:rPr>
              <w:t>: Наука, 19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жкин В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вовое регулирование международных воздушных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осква</w:t>
            </w:r>
            <w:r>
              <w:rPr>
                <w:sz w:val="22"/>
                <w:szCs w:val="22"/>
              </w:rPr>
              <w:t>, Юридическая литература, 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57" w:right="-57" w:firstLine="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ктор </w:t>
        <w:tab/>
        <w:tab/>
        <w:tab/>
        <w:tab/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  <w:t>В.П. Мельни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Xfmb">
    <w:name w:val="xfmb"/>
    <w:qFormat/>
    <w:rPr/>
  </w:style>
  <w:style w:type="character" w:styleId="Tx1">
    <w:name w:val="tx1"/>
    <w:qFormat/>
    <w:rPr>
      <w:b/>
      <w:bCs/>
    </w:rPr>
  </w:style>
  <w:style w:type="character" w:styleId="Ptitle1">
    <w:name w:val="ptitle1"/>
    <w:qFormat/>
    <w:rPr>
      <w:i w:val="false"/>
      <w:iCs w:val="false"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7">
    <w:name w:val="Основний текст Знак"/>
    <w:qFormat/>
    <w:rPr>
      <w:sz w:val="28"/>
    </w:rPr>
  </w:style>
  <w:style w:type="character" w:styleId="Citation">
    <w:name w:val="citation"/>
    <w:qFormat/>
    <w:rPr/>
  </w:style>
  <w:style w:type="character" w:styleId="Explain">
    <w:name w:val="explain"/>
    <w:qFormat/>
    <w:rPr/>
  </w:style>
  <w:style w:type="character" w:styleId="St">
    <w:name w:val="st"/>
    <w:qFormat/>
    <w:rPr/>
  </w:style>
  <w:style w:type="character" w:styleId="Style8">
    <w:name w:val="Верхній колонтитул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Підзаголовок Знак"/>
    <w:qFormat/>
    <w:rPr>
      <w:i/>
      <w:sz w:val="22"/>
    </w:rPr>
  </w:style>
  <w:style w:type="character" w:styleId="Style10">
    <w:name w:val="Основний текст з відступом Знак"/>
    <w:qFormat/>
    <w:rPr>
      <w:sz w:val="24"/>
    </w:rPr>
  </w:style>
  <w:style w:type="character" w:styleId="Style11">
    <w:name w:val="Нижній колонтитул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Style12">
    <w:name w:val="Назва Знак"/>
    <w:qFormat/>
    <w:rPr>
      <w:sz w:val="24"/>
    </w:rPr>
  </w:style>
  <w:style w:type="character" w:styleId="22">
    <w:name w:val="Основний текст 2 Знак"/>
    <w:qFormat/>
    <w:rPr>
      <w:sz w:val="24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Style14">
    <w:name w:val="Основний текст_"/>
    <w:qFormat/>
    <w:rPr>
      <w:sz w:val="21"/>
      <w:szCs w:val="21"/>
      <w:shd w:fill="FFFFFF" w:val="clear"/>
    </w:rPr>
  </w:style>
  <w:style w:type="character" w:styleId="23">
    <w:name w:val="Основний текст (2)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spacing w:before="120" w:after="120"/>
      <w:ind w:left="567" w:hanging="567"/>
      <w:jc w:val="center"/>
    </w:pPr>
    <w:rPr>
      <w:i/>
      <w:sz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4">
    <w:name w:val="Основний текст з відступом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ий текст з відступом 3"/>
    <w:basedOn w:val="Normal"/>
    <w:qFormat/>
    <w:pPr>
      <w:ind w:firstLine="720"/>
      <w:jc w:val="both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b/>
      <w:lang w:val="uk-UA"/>
    </w:rPr>
  </w:style>
  <w:style w:type="paragraph" w:styleId="25">
    <w:name w:val="Основний текст 2"/>
    <w:basedOn w:val="Normal"/>
    <w:qFormat/>
    <w:pPr>
      <w:widowControl w:val="false"/>
      <w:autoSpaceDE w:val="false"/>
      <w:spacing w:lineRule="auto" w:line="256"/>
    </w:pPr>
    <w:rPr>
      <w:sz w:val="24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ind w:left="0" w:hanging="0"/>
    </w:pPr>
    <w:rPr>
      <w:sz w:val="24"/>
      <w:lang w:val="en-US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7">
    <w:name w:val="Назва об'єкта"/>
    <w:basedOn w:val="Normal"/>
    <w:next w:val="Normal"/>
    <w:qFormat/>
    <w:pPr/>
    <w:rPr>
      <w:szCs w:val="24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Звичайний (веб)"/>
    <w:basedOn w:val="Normal"/>
    <w:qFormat/>
    <w:pPr>
      <w:spacing w:before="280" w:after="22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 Знак Знак1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 Знак1 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Звичайни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2">
    <w:name w:val=" Знак Знак1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Cs w:val="28"/>
      <w:lang w:val="ru-RU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20"/>
    </w:pPr>
    <w:rPr>
      <w:szCs w:val="28"/>
    </w:rPr>
  </w:style>
  <w:style w:type="paragraph" w:styleId="Zag1">
    <w:name w:val="zag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b/>
      <w:bCs/>
      <w:sz w:val="28"/>
    </w:rPr>
  </w:style>
  <w:style w:type="paragraph" w:styleId="Tablnazva">
    <w:name w:val="tabl_nazva"/>
    <w:basedOn w:val="Normal"/>
    <w:qFormat/>
    <w:pPr>
      <w:widowControl w:val="false"/>
      <w:tabs>
        <w:tab w:val="clear" w:pos="709"/>
        <w:tab w:val="left" w:pos="0" w:leader="none"/>
      </w:tabs>
      <w:jc w:val="center"/>
    </w:pPr>
    <w:rPr>
      <w:rFonts w:eastAsia="MS Mincho;ＭＳ 明朝"/>
      <w:szCs w:val="28"/>
    </w:rPr>
  </w:style>
  <w:style w:type="paragraph" w:styleId="TablN">
    <w:name w:val="tabl_N"/>
    <w:basedOn w:val="Normal"/>
    <w:qFormat/>
    <w:pPr>
      <w:widowControl w:val="false"/>
      <w:tabs>
        <w:tab w:val="clear" w:pos="709"/>
        <w:tab w:val="left" w:pos="0" w:leader="none"/>
      </w:tabs>
      <w:jc w:val="right"/>
    </w:pPr>
    <w:rPr>
      <w:rFonts w:eastAsia="MS Mincho;ＭＳ 明朝"/>
      <w:i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60"/>
      <w:ind w:left="397" w:hanging="397"/>
    </w:pPr>
    <w:rPr>
      <w:b/>
      <w:sz w:val="33"/>
      <w:szCs w:val="33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ext">
    <w:name w:val="_text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3" w:right="19" w:firstLine="706"/>
      <w:jc w:val="both"/>
    </w:pPr>
    <w:rPr/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 [monotype];Times New Roman" w:cs="Courier New"/>
      <w:color w:val="000000"/>
      <w:sz w:val="20"/>
      <w:lang w:val="en-US"/>
    </w:rPr>
  </w:style>
  <w:style w:type="paragraph" w:styleId="Xl133">
    <w:name w:val="xl133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151">
    <w:name w:val="1.5"/>
    <w:basedOn w:val="Normal"/>
    <w:qFormat/>
    <w:pPr>
      <w:spacing w:lineRule="auto" w:line="360"/>
      <w:ind w:firstLine="270"/>
      <w:jc w:val="both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7">
    <w:name w:val="Основний текст1"/>
    <w:basedOn w:val="Normal"/>
    <w:qFormat/>
    <w:pPr>
      <w:widowControl w:val="false"/>
      <w:shd w:fill="FFFFFF" w:val="clear"/>
      <w:spacing w:lineRule="exact" w:line="240"/>
      <w:ind w:hanging="24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1:41:00Z</dcterms:created>
  <dc:creator>Admin</dc:creator>
  <dc:description/>
  <cp:keywords/>
  <dc:language>en-US</dc:language>
  <cp:lastModifiedBy>Igor</cp:lastModifiedBy>
  <cp:lastPrinted>2016-12-08T18:11:00Z</cp:lastPrinted>
  <dcterms:modified xsi:type="dcterms:W3CDTF">2017-02-26T18:59:00Z</dcterms:modified>
  <cp:revision>6</cp:revision>
  <dc:subject/>
  <dc:title>Затверджено</dc:title>
</cp:coreProperties>
</file>